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ЕПИСКА АНДРЕЯ БЕЛОГО И ВЯЧЕСЛАВА ИВАНОВА (1904—1920)</w:t>
      </w:r>
    </w:p>
    <w:p>
      <w:pPr>
        <w:pStyle w:val="Normal"/>
        <w:jc w:val="center"/>
        <w:rPr/>
      </w:pPr>
      <w:r>
        <w:rPr/>
        <w:t>(ВСТУПИТЕЛЬНАЯ СТАТЬЯ, ПОДГОТОВКА ТЕКСТА И КОММЕНТАРИИ</w:t>
      </w:r>
    </w:p>
    <w:p>
      <w:pPr>
        <w:pStyle w:val="Normal"/>
        <w:jc w:val="center"/>
        <w:rPr/>
      </w:pPr>
      <w:r>
        <w:rPr/>
        <w:t xml:space="preserve">© Н. А. БОГОМОЛОВА И © Дж. </w:t>
      </w:r>
      <w:r>
        <w:rPr>
          <w:lang w:val="en-GB"/>
        </w:rPr>
        <w:t>МАЛМСТАДА (США))</w:t>
      </w:r>
    </w:p>
    <w:p>
      <w:pPr>
        <w:pStyle w:val="Normal"/>
        <w:jc w:val="both"/>
        <w:rPr/>
      </w:pPr>
      <w:r>
        <w:rPr/>
      </w:r>
    </w:p>
    <w:p>
      <w:pPr>
        <w:pStyle w:val="Normal"/>
        <w:ind w:firstLine="708"/>
        <w:jc w:val="both"/>
        <w:rPr/>
      </w:pPr>
      <w:r>
        <w:rPr/>
        <w:t>Вряд ли стоит подробно говорить о том, какое место занимают Андрей Белый и Вячеслав Иванов в истории русского символизма. Об этом написаны уже целые тома. Практически ни одна монография, посвященная проблемам существования и развития русского символизма, не обходится без хотя бы имплицитного сопоставления этих двух фигур</w:t>
      </w:r>
      <w:r>
        <w:rPr>
          <w:rStyle w:val="FootnoteCharacters"/>
          <w:rStyle w:val="FootnoteAnchor"/>
        </w:rPr>
        <w:footnoteReference w:id="2"/>
      </w:r>
      <w:r>
        <w:rPr/>
        <w:t>. Есть специальные работы, посвященные как общим,</w:t>
      </w:r>
      <w:r>
        <w:rPr>
          <w:rStyle w:val="FootnoteCharacters"/>
          <w:rStyle w:val="FootnoteAnchor"/>
        </w:rPr>
        <w:footnoteReference w:id="3"/>
      </w:r>
      <w:r>
        <w:rPr/>
        <w:t xml:space="preserve"> так и отдельным аспектам их взаимоотношений, художественных и идейных пересечений.</w:t>
      </w:r>
      <w:r>
        <w:rPr>
          <w:rStyle w:val="FootnoteCharacters"/>
          <w:rStyle w:val="FootnoteAnchor"/>
        </w:rPr>
        <w:footnoteReference w:id="4"/>
      </w:r>
      <w:r>
        <w:rPr/>
        <w:t xml:space="preserve"> Достаточно хорошо известны тексты самих писателей мемуарного</w:t>
      </w:r>
      <w:r>
        <w:rPr>
          <w:rStyle w:val="FootnoteCharacters"/>
          <w:rStyle w:val="FootnoteAnchor"/>
        </w:rPr>
        <w:footnoteReference w:id="5"/>
      </w:r>
      <w:r>
        <w:rPr/>
        <w:t xml:space="preserve"> и литературно-критического свойства.</w:t>
      </w:r>
      <w:r>
        <w:rPr>
          <w:rStyle w:val="FootnoteCharacters"/>
          <w:rStyle w:val="FootnoteAnchor"/>
        </w:rPr>
        <w:footnoteReference w:id="6"/>
      </w:r>
      <w:r>
        <w:rPr/>
        <w:t xml:space="preserve"> И вместе с тем хотя бы относительно полного очерка этих взаимоотношений, исполненных то спокойного доброжелательства, то ожесточенных споров, то открытой неприязни, до сих пор не существует. Публикация почти пятидесяти писем, составляющих известный на данный момент эпистолярный комплекс, дает возможность выявить некоторые существенные точки напряжения.</w:t>
      </w:r>
    </w:p>
    <w:p>
      <w:pPr>
        <w:pStyle w:val="Normal"/>
        <w:ind w:firstLine="708"/>
        <w:jc w:val="both"/>
        <w:rPr/>
      </w:pPr>
      <w:r>
        <w:rPr/>
        <w:t>Однако сначала обратимся к внешней истории отношений двух писателей. Она началась на Пасху 1904 года, когда Иванов вместе с женой 16/29 марта приехал в Москву для общения с тамошними символистами. Первый визит он расценивал как чрезвычайно важный, и потому знакомство с Белым было желанным и жданным. Однако оно состоялось далеко не сразу. В это время Белый находился в Нижнем Новгороде, бежав туда от личных переживаний. Через две недели после приезда Л. Д. Зиновьева-Аннибал писала: «С Белым еще не виделись, до Фоминой его нет в Москве».</w:t>
      </w:r>
      <w:r>
        <w:rPr>
          <w:rStyle w:val="FootnoteCharacters"/>
          <w:rStyle w:val="FootnoteAnchor"/>
        </w:rPr>
        <w:footnoteReference w:id="7"/>
      </w:r>
      <w:r>
        <w:rPr/>
        <w:t xml:space="preserve"> Впервые они увиделись на Красную Горку, 4 апреля.</w:t>
      </w:r>
      <w:r>
        <w:rPr>
          <w:rStyle w:val="FootnoteCharacters"/>
          <w:rStyle w:val="FootnoteAnchor"/>
        </w:rPr>
        <w:footnoteReference w:id="8"/>
      </w:r>
      <w:r>
        <w:rPr/>
        <w:t xml:space="preserve"> Описание первого визита Иванова в мемуарах Белого многим памятно, но все же еще раз приведем его: «Был праздничный день; вдруг — спотыкаясь в пороге, с цилиндром стариннейшей формы, слегка порыжевшим, с перчаткою черной на левой руке, в сюртуке, — мне казалось — с отсиженной фалдою, косо надетом, сутулящем, сунулось в дверь нечто ярко-оранжевое, лоснясь пористым, красным и круглым лицом (пятна выступили) и пугая проостренным носом, бросаясь усами, короткими, рыжими (бороду он отпустил уже после); скользящим движеньем сутулых плечей, с громким скрипом сапог и с претыком о кресла, то „нечто" пропело: — „Иванов!" (...) и я успокоился — сразу же: не „мистагог": старомодный профессор, корпевший над Шлиманами, растерялся; от солнца, знать, темные пятна глаза залепили; и всякую дрянь принимает всерьез» (Начало века. С. 342).</w:t>
      </w:r>
    </w:p>
    <w:p>
      <w:pPr>
        <w:pStyle w:val="Normal"/>
        <w:ind w:firstLine="708"/>
        <w:jc w:val="both"/>
        <w:rPr/>
      </w:pPr>
      <w:r>
        <w:rPr/>
        <w:t>На столкновении нескольких образов Иванова и далее создается его портрет в мемуарах Белого. Столь же сложно выстраивались и реальные отношения двух людей, как будто каждая грань личности Иванова требовала специального внимательного всматривания и соответственного отношения. Ныне печатаемые письма дают немало нового для создания более полной, чем прежде, картины этих отношений.</w:t>
      </w:r>
    </w:p>
    <w:p>
      <w:pPr>
        <w:pStyle w:val="Normal"/>
        <w:ind w:firstLine="708"/>
        <w:jc w:val="both"/>
        <w:rPr>
          <w:lang w:val="en-GB"/>
        </w:rPr>
      </w:pPr>
      <w:r>
        <w:rPr/>
        <w:t>Может быть, знаменитая формула, популярная среди символистов: «неслиянно и нераздельно», более всего относится именно к Белому и Иванову в их взаимных связях и размолвках. Иванов быстро распростился с положением женевского пришлеца и уже летом 1904 года стал считать возможным наставлять младшего по годам, но старшего по положению в московском модернистском кругу друга. Он пытается сгладить конфликт между Белым и Брюсовым, возникший из-за конкуренции двух издательств — «Скорпиона» и «Грифа» (см. п. 2), попрекает Белого симфонией «Возврат»: «Я не нашел в ней мистерии, я не вижу в ней Андрея Белого — теурга, Андрея Белого — христолюбца. Христа я не нашел в ней...» (п. 4), уговаривает его забыть обиды и принять участие в возникающем «Золотом руне» (п. 7).</w:t>
      </w:r>
    </w:p>
    <w:p>
      <w:pPr>
        <w:pStyle w:val="Normal"/>
        <w:ind w:firstLine="708"/>
        <w:jc w:val="both"/>
        <w:rPr/>
      </w:pPr>
      <w:r>
        <w:rPr/>
        <w:t>В начале декабря 1905 года Белый на три недели приехал в Петербург, остановился у Мережковских, но регулярно, начиная с 4 декабря, бывал в новом для себя месте — на «башне» у Иванова. Его словно разрывало напряжение, складывающееся между двумя этими центрами. С Мережковскими Белого связывали религиозные поиски. В самом начале 1905 года он писал матери: «...то, что я в религии получил от Мережковских, есть самое главное, что у человека должно быть в жизни. У меня на многое открылись глаза. Первый раз в жизни мои религиозные убеждения вполне закончились и определились. Ведь все иное в жизни — не жизнь. Вот ради спасения своей души, ради воскресения и утверждения истины я и задержался в Петербурге... (...) Ты вот говорила о моей нервности и болезненности и не хотела понять, что эта нервность происходит от моих одиноких, ни с кем не разделенных недоумений. Я религиозно (в молитвах и чаяниях своих) был одинок — пойми это: удивительно ли, что здесь, когда я наконец нашел людей, близких мне, мне трудно с ними расставаться».</w:t>
      </w:r>
      <w:r>
        <w:rPr>
          <w:rStyle w:val="FootnoteCharacters"/>
          <w:rStyle w:val="FootnoteAnchor"/>
        </w:rPr>
        <w:footnoteReference w:id="9"/>
      </w:r>
      <w:r>
        <w:rPr/>
        <w:t xml:space="preserve"> Эзотеричность «Церкви Третьего Завета» заставляла его молчать, но внутреннее настроение вело к пропаганде своих взглядов, пусть и в прикровенной форме (впрочем, так же действовали и Мережковские, сочетая эзотеричность «главного» с экзотеричностью своих писаний и деятельностью в рамках Религиозно-философских собраний).</w:t>
      </w:r>
    </w:p>
    <w:p>
      <w:pPr>
        <w:pStyle w:val="Normal"/>
        <w:ind w:firstLine="708"/>
        <w:jc w:val="both"/>
        <w:rPr/>
      </w:pPr>
      <w:r>
        <w:rPr/>
        <w:t>Но и у Иванова, по крайней мере к концу 1905 года, складывается представление о необходимости некоего «общего дела». Трудно сказать, была ли его концепция в подробностях обдумана еще до возвращения в Россию, когда Иванов находился в женевском одиночестве, но совершенно очевидно, что бурная активность «башенных» Сред первого сезона (сентябрь 1905 — май 1906 года)</w:t>
      </w:r>
      <w:r>
        <w:rPr>
          <w:rStyle w:val="FootnoteCharacters"/>
          <w:rStyle w:val="FootnoteAnchor"/>
        </w:rPr>
        <w:footnoteReference w:id="10"/>
      </w:r>
      <w:r>
        <w:rPr/>
        <w:t xml:space="preserve"> предполагала выковывание некоего коллектива, который мог бы претворять в жизнь формируемые им идеи. Это определенно не была «церковь» Мережковских, поскольку к их деятельности в целом Иванов относился без симпатии, а после инцидента февраля 1906 года, когда получил от Мережковского книгу «Грядущий Хам», где обнаружил «наличность преднамеренного и коварного оклеветания, очернения, дискредитирования»</w:t>
      </w:r>
      <w:r>
        <w:rPr>
          <w:rStyle w:val="FootnoteCharacters"/>
          <w:rStyle w:val="FootnoteAnchor"/>
        </w:rPr>
        <w:footnoteReference w:id="11"/>
      </w:r>
      <w:r>
        <w:rPr/>
        <w:t>, вражда стала очевидной.</w:t>
      </w:r>
    </w:p>
    <w:p>
      <w:pPr>
        <w:pStyle w:val="Normal"/>
        <w:ind w:firstLine="708"/>
        <w:jc w:val="both"/>
        <w:rPr/>
      </w:pPr>
      <w:r>
        <w:rPr/>
        <w:t>В самом общем виде можно сказать, что в деятельности Иванова в то время (1905—1907 годы) отчетливо прослеживаются по крайней мере три уровня создания взыскуемой общности. На самом глубинном, интимном — это попытки образовать тройственные любовные союзы, вплести в свой личный мистический брак других (сперва С. М. Городецкого, затем М. В. Сабашникову-Волошину). На эзотерическом — организация особых закрытых кружков, реализующих эстетические идеалы Ивановых («Северный Гафиз» и малоудачный «Фиас»). И, наконец, в плане экзотерическом — собрания на Средах, где постепенно формировалась концепция «мистического анархизма », находившая воплощение в теоретических статьях сборников «Факелы».</w:t>
      </w:r>
    </w:p>
    <w:p>
      <w:pPr>
        <w:pStyle w:val="Normal"/>
        <w:ind w:firstLine="708"/>
        <w:jc w:val="both"/>
        <w:rPr/>
      </w:pPr>
      <w:r>
        <w:rPr/>
        <w:t>Белый был допущен только к этому экзотерическому уровню. И Иванов, и его жена словно чувствовали, что им не по пути. Описывая запомнившуюся многим Среду 7 декабря 1905 года, Зиновьева-Аннибал замечает еще довольно спокойно: «...все, сказанное Белым языком арбатского апокалипсиса (мое мнение), было (по словам Блока) продолжением, добавлением к словам Вяч(есла)ва» (Богомолов. С. 142). Однако уже во время следующего его визита в феврале 1906 года суждения становятся значительно резче: «Потом был долго Белый. Полу-ребенок, полу-подлец. Но не писатель и никуда не гож, по-моему. Вообще он ошибка кругом» (Там же. С. 171; письмо от 25 февраля). А еще через два дня, 27 февраля, Зиновьева-Аннибал характеризует его как «Арбатского святошу» (Там же). Столкновение произошло и на Среде 1 марта, после которой она записала: «Дрянь он все-таки и шарлатан несомненный» (Там же. С. 173—174; описание Среды — с. 172—173).</w:t>
      </w:r>
    </w:p>
    <w:p>
      <w:pPr>
        <w:pStyle w:val="Normal"/>
        <w:ind w:firstLine="708"/>
        <w:jc w:val="both"/>
        <w:rPr/>
      </w:pPr>
      <w:r>
        <w:rPr/>
        <w:t>Белый, в свою очередь, вспоминал об этом времени так: «Вячеслав оказал просто невероятную чуткость к поэзии Блока, разрушив мой миф о себе: не поэт, — теоретик; я сватал Иванова с Блоком; сама Любовь Дмитриевна помогала мне в этом; стремяся на сцену, она откликалась на мысли о новом театре мистерий, на игры в театр без подмостков, на импровизации выспреннего „феоретика"; к этому времени ветхопрофессорский лик перегримировав под персону из „страсти Христовы", протей Вячеслав собирался створить свою „башню" в Обераммергау какое-то (с примесью критских обрядов); я не разглядел, что стремление к новому быту в нем — вздерг; через год преодолеватели „только искусства" явили гримасу подмостков. Но в 905 я сам способствовал встрече Иванова с Блоком, в ней видя начало отбора людей в коллектив; В. И. Иванов Чулкова привлек; Чулков влек Мейерхольда и Мейера; Блок — Городецкого; и — что-то лопнуло меж символистами (...). Ставши в России поэтом, почтенный „профессор" Иванов совсем обалдел, перепутавши жизнь с эпиграфикой, так что история культов от древних Микен до руин Элевзиса, попав из музея в салон, расцвела в чепуху; видно, бросилась в голову кровь, застоявшаяся в семинариях. Уединенно росла большелобая эта персона, очертив себе круг интересов от прикосновения к старым камням и германским музеям; проверив историей Ницше, Элладу и взгляды на музыку Вагнера, он педагогическим культом, им вырытым, Ницше удобрил, крича о восстании мифа, схватясь за витую резьбу черных кресельных ручек и ставя свой профиль на фоне оранжевых стен под свисающей мраморной маской; Деметрой в пурпуровой тряпочке Лидия Дмитриевна выходила из каре-бурявых ковров» (Начало века. С. 347—349).</w:t>
      </w:r>
    </w:p>
    <w:p>
      <w:pPr>
        <w:pStyle w:val="Normal"/>
        <w:ind w:firstLine="708"/>
        <w:jc w:val="both"/>
        <w:rPr/>
      </w:pPr>
      <w:r>
        <w:rPr/>
        <w:t>Здесь невозможно говорить об ивановской концепции «мистического анархизма» и полемике Белого с ней.</w:t>
      </w:r>
      <w:r>
        <w:rPr>
          <w:rStyle w:val="FootnoteCharacters"/>
          <w:rStyle w:val="FootnoteAnchor"/>
        </w:rPr>
        <w:footnoteReference w:id="12"/>
      </w:r>
      <w:r>
        <w:rPr/>
        <w:t xml:space="preserve"> В первом номере альманаха «Факелы», вышедшем в самом конце марта 1906 года и представлявшемся в первую очередь художественным предприятием, Белый еще участвовал. Но вся оследующая критическая деятельность Иванова 1906—1908 годов представлялась ему откровенно враждебной. Примирились они только в начале 1909 года, когда Иванов очень высоко оценил книгу стихов Белого «Пепел» — сперва в долгих личных беседах с автором, который какое-то время жил на «башне», а потом и в печатной рецензии. Именно тогда возник «мистический треугольник», углами которого стали Иванов, Белый и А. Р. Минцлова и который просуществовал до весны 1910 года, когда Белый в Минцловой разочаровался, а Иванов, хотя и не без прорывавшихся сомнений, продолжал верить ее обещаниям ввести его в круг «великих посвященных».</w:t>
      </w:r>
    </w:p>
    <w:p>
      <w:pPr>
        <w:pStyle w:val="Normal"/>
        <w:ind w:firstLine="708"/>
        <w:jc w:val="both"/>
        <w:rPr/>
      </w:pPr>
      <w:r>
        <w:rPr/>
        <w:t>Личная близость между двумя поэтами укрепилась после знаменитых докладов Иванова и Блока о символизме, опубликованных под заглавиями соответственно «Заветы символизма» и «О современном состоянии русского символизма». Белый поддержал и того, и другого своей статьей «Венок или венец»</w:t>
      </w:r>
      <w:r>
        <w:rPr>
          <w:rStyle w:val="FootnoteCharacters"/>
          <w:rStyle w:val="FootnoteAnchor"/>
        </w:rPr>
        <w:footnoteReference w:id="13"/>
      </w:r>
      <w:r>
        <w:rPr/>
        <w:t xml:space="preserve"> и восстановил личные отношения с Блоком. Внешне же они воссоединились благодаря работе в разных проектах «Мусагета», стремившегося перерасти рамки исключительно издательского начинания и стать объединением символистов на новых основаниях. Особо здесь стоит выделить проект «журнала трех поэтов», т. е. Белого, Блока и Иванова.</w:t>
      </w:r>
      <w:r>
        <w:rPr>
          <w:rStyle w:val="FootnoteCharacters"/>
          <w:rStyle w:val="FootnoteAnchor"/>
        </w:rPr>
        <w:footnoteReference w:id="14"/>
      </w:r>
      <w:r>
        <w:rPr/>
        <w:t xml:space="preserve"> Этот проект не осуществился и впоследствии трансформировался в издание журнала «Труды и дни», но само его появление очень характерно.</w:t>
      </w:r>
    </w:p>
    <w:p>
      <w:pPr>
        <w:pStyle w:val="Normal"/>
        <w:ind w:firstLine="708"/>
        <w:jc w:val="both"/>
        <w:rPr/>
      </w:pPr>
      <w:r>
        <w:rPr/>
        <w:t>Белый пишет Иванову доверительные письма из-за границы, всячески вовлекает его в мусагетскую деятельность, в январе—феврале 1912 года живет на «башне» около месяца. В сентябре того же года они встречаются в Базеле, и тут происходит событие, которое, как можно предположить, расстраивает их отношения. Иванов ищет свидания с Рудольфом Штейнером, но тот его избегает, а по воспоминаниям А. А. Тургеневой говорит, что поэт совершенно не способен к оккультизму. Тем не менее первое время после этой несостоявшейся встречи, читая мистерии Штейнера и размышляя о его деятельности, Иванов оценивает ее так: «...Штейнер уже возрос до великой силы и великого света. Он преодолел огромные искушения. Он, как Израиль-богоборец, добыл Благословение. Он прильнул к ногам Христа. (...) Сильному и верному нечего бояться ученичества у Штейнера. Вы видите, что теперь я его даже люблю. А уважал всегда».</w:t>
      </w:r>
      <w:r>
        <w:rPr>
          <w:rStyle w:val="FootnoteCharacters"/>
          <w:rStyle w:val="FootnoteAnchor"/>
        </w:rPr>
        <w:footnoteReference w:id="15"/>
      </w:r>
      <w:r>
        <w:rPr/>
        <w:t xml:space="preserve"> Однако постепенно обстановка меняется и ситуация складывается таким образом, что в 1913 году Иванов активно дистанцируется от «Мусагета» и от Белого. Не последнюю роль, как кажется, сыграло здесь то, что Белый не смог получить у Штейнера разрешение на предоставление Иванову записей его курсов для изучения.</w:t>
      </w:r>
    </w:p>
    <w:p>
      <w:pPr>
        <w:pStyle w:val="Normal"/>
        <w:ind w:firstLine="708"/>
        <w:jc w:val="both"/>
        <w:rPr/>
      </w:pPr>
      <w:r>
        <w:rPr/>
        <w:t>За три года (с декабря 1913 по декабрь 1916-го) писем не сохранилось. Учитывая, что корреспонденты со вниманием относились к своей переписке, можно предположить, что если они и были, то в очень незначительном количестве.</w:t>
      </w:r>
    </w:p>
    <w:p>
      <w:pPr>
        <w:pStyle w:val="Normal"/>
        <w:ind w:firstLine="708"/>
        <w:jc w:val="both"/>
        <w:rPr/>
      </w:pPr>
      <w:r>
        <w:rPr/>
        <w:t>Осенью 1916 года Белый возвращается в Москву. Г. В. Обатнин любезно поделился с нами копией фрагмента письма Л. В. Ивановой к жившему тогда в Сочи отцу от 20 сентября 1916 года: «Бердяевы пришли в 3½ ч., он и Лид(ия) Юд(ифовна), и мы уже собирались сесть, как звонок и являются Потца (sic!) и Андр. Белый. Им нужно было призываться, и они после 20-ти дней путешествия прикатили. Андрея Б. отправили в Румынию, но он в уж (?) Киеве (?) чем-то заболел, и его на время отпустили на 1 месяц, кажется, а потом отправят, если он не устроится каким-нибудь писарем или что-нибудь вроде. Мы их позвали обедать, они сначала пришли в ужас, но, несмотря на это, были водворены за стол. За столом приходилось читать по 3 ученейших лекций каждому, чтобы уговорить их взять кусочек хлеба, лишний голубец и т. д. — „Мы, дескать, пили не очень давно чай у Бориса Николаевича". До того стали люди теперь находиться в панике относительно еды. И действительно до безумия трудно здесь жить (еще и потому хорошо вам подольше сидеть на юге). Страшно мало всего, например, сейчас отсутствуют вовсе крупы. (...) Все гости были очень милы и довольны, только Андр. Б. жалел, что ему не придется очевидно с Сударем повидаться. Он кстати производит очень приятное впечатление, собирается писать 9-ти томный роман, очень интересный, судя по (тому,) что говорил о нем, и говорил слова, вроде Гоголя, что он изображал все отрицательное и не давал никакого кафарсиса и по евтому (sic!) случаю хочет вернуться к своему молодому настроению и изображать положительное».</w:t>
      </w:r>
      <w:r>
        <w:rPr>
          <w:rStyle w:val="FootnoteCharacters"/>
          <w:rStyle w:val="FootnoteAnchor"/>
        </w:rPr>
        <w:footnoteReference w:id="16"/>
      </w:r>
    </w:p>
    <w:p>
      <w:pPr>
        <w:pStyle w:val="Normal"/>
        <w:ind w:firstLine="708"/>
        <w:jc w:val="both"/>
        <w:rPr/>
      </w:pPr>
      <w:r>
        <w:rPr/>
        <w:t>Но этот беспечный дух дружеских встреч довольно быстро иссяк. Конечно, Белый и Иванов не могли не встречаться и не общаться, однако отношения их были далеки от теплых. Может быть, лучше всего последние высвечивает, помимо п. 47 нашей публикации, фрагмент из «Характеристик современников» Белого, посвященный Иванову, который мы процитируем в существенной его части: «Умница, хитрая бестия; но от ума — впал давно уж в младенчество; шел к посвящению, а дошел до... рококо и барокко; осуществленный с головы до ног style jesuite. Пожалуй — умней, изворотливей и начитанней всех русских литераторов; царедворец и придворный, прирожденный пленитель сердец; и — льстец; впрочем: добр, очень часто бескорыстен, не злопамятен, привязчив, несомненно талантлив; мог бы быть впятеро больше себя самого, но разменявший свой дух на душевный комфорт и астральное сладострастие, за что жестоко наказан судьбой. (...) Болен тяжелой формой скрытого душевного заболевания, впрочем пока еще излечимого».</w:t>
      </w:r>
      <w:r>
        <w:rPr>
          <w:rStyle w:val="FootnoteCharacters"/>
          <w:rStyle w:val="FootnoteAnchor"/>
        </w:rPr>
        <w:footnoteReference w:id="17"/>
      </w:r>
    </w:p>
    <w:p>
      <w:pPr>
        <w:pStyle w:val="Normal"/>
        <w:ind w:firstLine="708"/>
        <w:jc w:val="both"/>
        <w:rPr/>
      </w:pPr>
      <w:r>
        <w:rPr/>
        <w:t>Не более снисходителен к Белому был Иванов. М. С. Альтман записал такой его рассказ: «Андрей Белый — ум колоссальный, диалектик необычайный, знания огромные, и как личность он, пожалуй, более сложное явление, чем даже Ницше. Но он безумец (и это красиво, когда только слышишь это слово, но это очень мучительно, когда с безумцем приходится жить)»,</w:t>
      </w:r>
      <w:r>
        <w:rPr>
          <w:rStyle w:val="FootnoteCharacters"/>
          <w:rStyle w:val="FootnoteAnchor"/>
        </w:rPr>
        <w:footnoteReference w:id="18"/>
      </w:r>
      <w:r>
        <w:rPr/>
        <w:t xml:space="preserve"> — и далее следуют вполне аргументированные суждения о необъективности многих статей и высказываний Белого.</w:t>
      </w:r>
    </w:p>
    <w:p>
      <w:pPr>
        <w:pStyle w:val="Normal"/>
        <w:ind w:firstLine="708"/>
        <w:jc w:val="both"/>
        <w:rPr/>
      </w:pPr>
      <w:r>
        <w:rPr/>
        <w:t>Временами создается впечатление, что в послереволюционный период (1918—1920 годы) Иванов и Белый нарочито стремились дистанцироваться друг от друга (а также и от Брюсова), словно деля между собой сферы влияния.</w:t>
      </w:r>
      <w:r>
        <w:rPr>
          <w:rStyle w:val="FootnoteCharacters"/>
          <w:rStyle w:val="FootnoteAnchor"/>
        </w:rPr>
        <w:footnoteReference w:id="19"/>
      </w:r>
      <w:r>
        <w:rPr/>
        <w:t xml:space="preserve"> Скажем, если Иванов был весьма активен в Театральном отделе Наркомпроса, то Белый — в Пролеткульте. Конечно, они не могли не пересекаться, но интенсивность контактов становится значительно меньшей.</w:t>
      </w:r>
    </w:p>
    <w:p>
      <w:pPr>
        <w:pStyle w:val="Normal"/>
        <w:ind w:firstLine="708"/>
        <w:jc w:val="both"/>
        <w:rPr/>
      </w:pPr>
      <w:r>
        <w:rPr/>
        <w:t>8 августа 1920 года умирает третья жена Иванова В. К. Иванова-Шварсалон, а через двадцать дней, 28 августа, он вместе с остатками семейства переезжает в Баку. Последняя возможность увидаться с Белым (как он увидался с Брюсовым) была у Иванова летом 1924 года, когда поэт вернулся в Москву, чтобы оттуда в конце августа тронуться в Италию. Однако за день до его приезда Белый уехал в Коктебель и вернулся оттуда уже после отъезда Иванова. Это было разминовение почти символическое: больше ни о каких контактах мы не знаем. И писем тоже не сохранилось.</w:t>
      </w:r>
    </w:p>
    <w:p>
      <w:pPr>
        <w:pStyle w:val="Normal"/>
        <w:ind w:firstLine="708"/>
        <w:jc w:val="both"/>
        <w:rPr/>
      </w:pPr>
      <w:r>
        <w:rPr/>
        <w:t>Мы можем только гадать о том, почему бывшие с давних пор на «ты» люди, время от времени клявшиеся в пылкой любви друг к другу, так решительно перестали общаться. Несомненно, одним из поводов стал отклик Белого на книгу Иванова «Родное и вселенское», появившуюся в 1917 году. Среди многих похвал, расточенных старшему современнику, было более чем достаточно слов чрезвычайно обидных. Вот, например, одна из общих оценок итогов ивановской эволюции: «Вячеслав Иванов изысканный „Ѳеоретик" практически действенных „Ѳеургических" достижений; в нем абстракция достигает последнего завершения: абстрактно она упраздняет себя, и Вячеслав Иванов последнею вышедшей книгою последовательно упраздняет себя как вещателя „всенародных и творческих чаяний". Этим он упраздняет себя как писателя, потому что смысл его утонченнейших построений в „апофеозе народного дела". Оно наступило: он — выброшен им в недра им же самим упраздненной эпохи; издалека-далека, в громы „мифов", овеявших нас, долетает его недовольный, брюзжащий, ненужный, надорванный голос! Он стоит перед нами со стопочкой написанных им книг как печальное предостережение новаторам духа, не внемлющим времени и отстающим от... духа и конструкции никому не нужных абстракций о Духе».</w:t>
      </w:r>
      <w:r>
        <w:rPr>
          <w:rStyle w:val="FootnoteCharacters"/>
          <w:rStyle w:val="FootnoteAnchor"/>
        </w:rPr>
        <w:footnoteReference w:id="20"/>
      </w:r>
      <w:r>
        <w:rPr/>
        <w:t xml:space="preserve"> То же самое, только более примитивными словами, мог бы написать об Иванове какой-нибудь рапповец в середине 1920-х годов.</w:t>
      </w:r>
    </w:p>
    <w:p>
      <w:pPr>
        <w:pStyle w:val="Normal"/>
        <w:ind w:firstLine="708"/>
        <w:jc w:val="both"/>
        <w:rPr/>
      </w:pPr>
      <w:r>
        <w:rPr/>
        <w:t>Примечательно, что Белый не только в газете от марта — апреля 1918 года обвинил Иванова в непонимании революции, но еще и перепечатал эту статью четыре года спустя, когда подобный упрек вполне мог реально повредить карьере профессора Бакинского университета. Тем более что сказанное было справедливо: Иванов редко прямо говорил о своем отношении к новой власти, но вряд ли у кого-нибудь возникают сомнения в том, что он был откровенно враждебен большевизму, сохраняя нейтралитет исключительно ради дела, на которое мог в тот или иной момент рассчитывать, будь то преподавание в университете или налаживание контактов СССР с Италией.</w:t>
      </w:r>
    </w:p>
    <w:p>
      <w:pPr>
        <w:pStyle w:val="Normal"/>
        <w:ind w:firstLine="708"/>
        <w:jc w:val="both"/>
        <w:rPr/>
      </w:pPr>
      <w:r>
        <w:rPr/>
        <w:t>В свою очередь, деятельность Белого, особенно после возвращения из Германии в СССР, едва ли могла вызвать у Иванова хотя бы малейшую симпатию. Но он стоически хранил молчание, и только перед недалеким уже концом жизни в обзорной статье окончательно утвердил свое понимание того, какое место Белый занимал среди русских символистов: «В России, с новою поэтическою вестью Блока и Белого и с первыми философскими исследованиями о началах символизма, наступает пора строжайшего осознания его духовных задач, явившееся расцветом школы, уже заявившей о себе плеядою значительных писателей, среди которых наибольшею славою пользовались Мережковский, Бальмонт, Анненский, Сологуб, Брюсов и особое внимание заслуживают Коневский, Гиппиус, Волошин, Балтрушайтис; мощно и плодотворно обнаруживается влияние спекулятивной метафизики и мистической поэзии Владимира Соловьева; происходит открытие отечественного клада, ранее неведомого, подлинно реалистического символизма в наследии, главным образом, Тютчева и Достоевского. Ныне — несмотря на то, что многие, еще оставшиеся в живых, или пришедшие в поздний час символисты и продолжают с неколебимою верою работать в разных странах — школа, ценившая почетное, теперь пустое, звание символизма всюду несомненно умерла (...) Но в ней жила бессмертная душа; и, так как большие проблемы, ею поставленные, не нашли в ее пределах адекватного выражения, все заставляет предвидеть в далеком или недалеком будущем и в иных формах более чистое явление „вечного символизма"».</w:t>
      </w:r>
      <w:r>
        <w:rPr>
          <w:rStyle w:val="FootnoteCharacters"/>
          <w:rStyle w:val="FootnoteAnchor"/>
        </w:rPr>
        <w:footnoteReference w:id="21"/>
      </w:r>
    </w:p>
    <w:p>
      <w:pPr>
        <w:pStyle w:val="Normal"/>
        <w:ind w:firstLine="708"/>
        <w:jc w:val="both"/>
        <w:rPr/>
      </w:pPr>
      <w:r>
        <w:rPr/>
      </w:r>
    </w:p>
    <w:p>
      <w:pPr>
        <w:pStyle w:val="Normal"/>
        <w:ind w:firstLine="708"/>
        <w:jc w:val="both"/>
        <w:rPr/>
      </w:pPr>
      <w:r>
        <w:rPr/>
        <w:t>Письма печатаются по автографам, хранящимся в Научно-исследовательском отделе рукописей Российской государственной библиотеке и в Российском государственном архиве литературы и искусства. Письма Белого к Иванову: п. 13 и 47 — РГБ. Ф. 25. Карт. 30. № 5; п. 19 — РГБ. Ф. 109. Карт. 31. № 4; п. 20 — РГБ. Ф. 109. Карт. 12. № 30; остальные — РГБ. Ф. 109. Карт. 12. № 29. Письма Иванова к Белому: п. 10 — РГБ. Ф. 109. Карт. 9. № g; п. 32 — РГБ. Ф. 386. Карт. 87. № 7; п. 35 — РГБ. Ф. 167. Карт. 14. № 10; п. 48 — РГАЛИ. Ф. 53. On. 1. № 191; остальные — РГБ. Ф. 25. Карт. 16. № 2.</w:t>
      </w:r>
    </w:p>
    <w:p>
      <w:pPr>
        <w:pStyle w:val="Normal"/>
        <w:ind w:firstLine="708"/>
        <w:jc w:val="both"/>
        <w:rPr/>
      </w:pPr>
      <w:r>
        <w:rPr/>
        <w:t>Отдельные письма и их фрагменты публиковались ранее. См., например: Лит. наследство. 1976. Т. 85. С</w:t>
      </w:r>
      <w:r>
        <w:rPr>
          <w:lang w:val="en-US"/>
        </w:rPr>
        <w:t>. 465 (</w:t>
      </w:r>
      <w:r>
        <w:rPr/>
        <w:t>большая</w:t>
      </w:r>
      <w:r>
        <w:rPr>
          <w:lang w:val="en-US"/>
        </w:rPr>
        <w:t xml:space="preserve"> </w:t>
      </w:r>
      <w:r>
        <w:rPr/>
        <w:t>часть</w:t>
      </w:r>
      <w:r>
        <w:rPr>
          <w:lang w:val="en-US"/>
        </w:rPr>
        <w:t xml:space="preserve"> </w:t>
      </w:r>
      <w:r>
        <w:rPr/>
        <w:t>п</w:t>
      </w:r>
      <w:r>
        <w:rPr>
          <w:lang w:val="en-US"/>
        </w:rPr>
        <w:t>. 2), 489 (</w:t>
      </w:r>
      <w:r>
        <w:rPr/>
        <w:t>фрагмент</w:t>
      </w:r>
      <w:r>
        <w:rPr>
          <w:lang w:val="en-US"/>
        </w:rPr>
        <w:t xml:space="preserve"> </w:t>
      </w:r>
      <w:r>
        <w:rPr/>
        <w:t>п</w:t>
      </w:r>
      <w:r>
        <w:rPr>
          <w:lang w:val="en-US"/>
        </w:rPr>
        <w:t xml:space="preserve">. 7); </w:t>
      </w:r>
      <w:r>
        <w:rPr>
          <w:i/>
          <w:lang w:val="en-US"/>
        </w:rPr>
        <w:t>Keys R</w:t>
      </w:r>
      <w:r>
        <w:rPr>
          <w:lang w:val="en-US"/>
        </w:rPr>
        <w:t xml:space="preserve">. Realists and Idealists: The Case of Viacheslav Ivanov versus Andrei Belyi // Slavonica. </w:t>
      </w:r>
      <w:r>
        <w:rPr/>
        <w:t xml:space="preserve">1994. № 2. P. 18—19 (п. 47 не полностью); Вячеслав Иванов и Эмилий Метнер. Переписка из двух миров / Публ. В. Сапова // Вопросы литературы. 1994. Вып. П. С. 326—328 (полностью п. 35, с неточностями); </w:t>
      </w:r>
      <w:r>
        <w:rPr>
          <w:i/>
        </w:rPr>
        <w:t>Лавров А. В</w:t>
      </w:r>
      <w:r>
        <w:rPr/>
        <w:t xml:space="preserve">. 1) Андрей Белый в 1900-е годы: Жизнь и литературная деятельность. М., 1995. С. 94 (фрагмент п. 4), 186 (фрагмент п. 9), 244 (фрагмент п. 11); 2) Андрей Белый: Разыскания и этюды. М., 2007. С. 356 (фрагмент п. 11); </w:t>
      </w:r>
      <w:r>
        <w:rPr>
          <w:i/>
        </w:rPr>
        <w:t>Богомолов Н. А</w:t>
      </w:r>
      <w:r>
        <w:rPr/>
        <w:t xml:space="preserve">. 1) Русская литература начала XX века и оккультизм: Исследования и материалы. М., 2000. С. 99—100 (полностью п. 19); 2) От Пушкина до Кибирова: Статьи о русской литературе, преимущественно о поэзии. М., 2004. С. 90—91 (фрагмент п. 21), 90 (фрагмент п. 9); </w:t>
      </w:r>
      <w:r>
        <w:rPr>
          <w:i/>
        </w:rPr>
        <w:t>Обатнин Г. В</w:t>
      </w:r>
      <w:r>
        <w:rPr/>
        <w:t xml:space="preserve">. Иванов-мистик: Оккультные мотивы в поэзии и прозе Вячеслава Иванова (1907—1919). М., 2000. С. 45 (фрагменты п. 9 и 10); </w:t>
      </w:r>
      <w:r>
        <w:rPr>
          <w:i/>
        </w:rPr>
        <w:t>Глухова Е. В</w:t>
      </w:r>
      <w:r>
        <w:rPr/>
        <w:t>. 1) Письмо Андрея Белого к Вячеславу Иванову о докладе «Две стихии в современном символизме» // Из истории символистской журналистики: «Весы». М., 2007. С. 118—126 (полностью п. 9, с неточностями), 2) Андрей Белый — Вячеслав Иванов: концепция духовного пути // Башня Вячеслава Иванова и культура Серебряного века. СПб., 2006. С. 129—132 (полностью п. 37, с неточностями), и др.</w:t>
      </w:r>
    </w:p>
    <w:p>
      <w:pPr>
        <w:pStyle w:val="Normal"/>
        <w:ind w:firstLine="708"/>
        <w:jc w:val="both"/>
        <w:rPr/>
      </w:pPr>
      <w:r>
        <w:rPr/>
        <w:t>Текст писем приведен в соответствие с современными грамматическими нормами, но представляющиеся существенными особенности авторской орфографии и пунктуации сохранены. Слова, подчеркнутые в оригинале, выделены курсивом, подчеркнутые дважды — полужирным курсивом, большим количеством черт — полужирным курсивом с подчеркиванием. В связи с тем, что автобиографические своды Белого («Материал к биографии» и «Ракурс к дневнику») в настоящее время готовы к печати, мы цитируем их без указания архивных или книжных страниц. Они хранятся: «Материал к биографии» — РГАЛИ. Ф. 53. Оп. 2. № 3; «Ракурс к дневнику (январь 1899 г. — 3 июня 1930 г.)» — РГАЛИ. Ф. 53. On. 1. № 100.</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См., например, уже в первых посмертных монографических трудах: </w:t>
      </w:r>
      <w:r>
        <w:rPr>
          <w:i/>
          <w:lang w:val="en-US"/>
        </w:rPr>
        <w:t>Maslenikov О</w:t>
      </w:r>
      <w:r>
        <w:rPr>
          <w:lang w:val="en-US"/>
        </w:rPr>
        <w:t>. The Frenzied Poets: Andrey Bely and the Russian Symbolists. Berkeley</w:t>
      </w:r>
      <w:r>
        <w:rPr/>
        <w:t xml:space="preserve">, 1952; </w:t>
      </w:r>
      <w:r>
        <w:rPr>
          <w:i/>
        </w:rPr>
        <w:t>Мочульский К</w:t>
      </w:r>
      <w:r>
        <w:rPr/>
        <w:t xml:space="preserve">. Андрей Белый. Париж, 1955 (перепечатано: </w:t>
      </w:r>
      <w:r>
        <w:rPr>
          <w:i/>
        </w:rPr>
        <w:t>Мочульский К</w:t>
      </w:r>
      <w:r>
        <w:rPr/>
        <w:t xml:space="preserve">. Александр Блок. Андрей Белый. Валерий Брюсов / Сост., предисловие и комм. В. Крейда. М., 1997); </w:t>
      </w:r>
      <w:r>
        <w:rPr>
          <w:i/>
          <w:lang w:val="en-US"/>
        </w:rPr>
        <w:t>Stepun</w:t>
      </w:r>
      <w:r>
        <w:rPr>
          <w:i/>
        </w:rPr>
        <w:t xml:space="preserve"> </w:t>
      </w:r>
      <w:r>
        <w:rPr>
          <w:i/>
          <w:lang w:val="en-US"/>
        </w:rPr>
        <w:t>F</w:t>
      </w:r>
      <w:r>
        <w:rPr/>
        <w:t xml:space="preserve">. </w:t>
      </w:r>
      <w:r>
        <w:rPr>
          <w:lang w:val="en-US"/>
        </w:rPr>
        <w:t>Mystische</w:t>
      </w:r>
      <w:r>
        <w:rPr/>
        <w:t xml:space="preserve"> </w:t>
      </w:r>
      <w:r>
        <w:rPr>
          <w:lang w:val="en-US"/>
        </w:rPr>
        <w:t>Weltschau</w:t>
      </w:r>
      <w:r>
        <w:rPr/>
        <w:t xml:space="preserve">: </w:t>
      </w:r>
      <w:r>
        <w:rPr>
          <w:lang w:val="en-US"/>
        </w:rPr>
        <w:t>Fünf Gestalten</w:t>
      </w:r>
      <w:r>
        <w:rPr/>
        <w:t xml:space="preserve"> </w:t>
      </w:r>
      <w:r>
        <w:rPr>
          <w:lang w:val="en-US"/>
        </w:rPr>
        <w:t>des</w:t>
      </w:r>
      <w:r>
        <w:rPr/>
        <w:t xml:space="preserve"> </w:t>
      </w:r>
      <w:r>
        <w:rPr>
          <w:lang w:val="en-US"/>
        </w:rPr>
        <w:t>russischen</w:t>
      </w:r>
      <w:r>
        <w:rPr/>
        <w:t xml:space="preserve"> </w:t>
      </w:r>
      <w:r>
        <w:rPr>
          <w:lang w:val="en-US"/>
        </w:rPr>
        <w:t>Symbolismus</w:t>
      </w:r>
      <w:r>
        <w:rPr/>
        <w:t xml:space="preserve">. </w:t>
      </w:r>
      <w:r>
        <w:rPr>
          <w:lang w:val="en-US"/>
        </w:rPr>
        <w:t>München</w:t>
      </w:r>
      <w:r>
        <w:rPr/>
        <w:t xml:space="preserve">, 1964 (рус. пер. Г. Снежинской, Е. Крепак, Л. Маркевич: Степун Ф. А. Мистическое мировидение: Пять образов русского символизма. </w:t>
      </w:r>
      <w:r>
        <w:rPr>
          <w:lang w:val="en-US"/>
        </w:rPr>
        <w:t xml:space="preserve">СПб., 2012); </w:t>
      </w:r>
      <w:r>
        <w:rPr>
          <w:i/>
          <w:lang w:val="en-US"/>
        </w:rPr>
        <w:t>West J</w:t>
      </w:r>
      <w:r>
        <w:rPr>
          <w:lang w:val="en-US"/>
        </w:rPr>
        <w:t xml:space="preserve">. Russian Symbolists: A Study of Vyacheslav Ivanov and the Russian Symbolist Aesthetic. </w:t>
      </w:r>
      <w:r>
        <w:rPr>
          <w:lang w:val="fr-FR"/>
        </w:rPr>
        <w:t>London, 1970.</w:t>
      </w:r>
    </w:p>
  </w:footnote>
  <w:footnote w:id="3">
    <w:p>
      <w:pPr>
        <w:pStyle w:val="Footnote"/>
        <w:jc w:val="both"/>
        <w:rPr/>
      </w:pPr>
      <w:r>
        <w:rPr>
          <w:rStyle w:val="FootnoteCharacters"/>
        </w:rPr>
        <w:footnoteRef/>
      </w:r>
      <w:r>
        <w:rPr>
          <w:lang w:val="fr-FR"/>
        </w:rPr>
        <w:t xml:space="preserve"> </w:t>
      </w:r>
      <w:r>
        <w:rPr>
          <w:lang w:val="fr-FR"/>
        </w:rPr>
        <w:t xml:space="preserve">См., например: </w:t>
      </w:r>
      <w:r>
        <w:rPr>
          <w:i/>
          <w:lang w:val="fr-FR"/>
        </w:rPr>
        <w:t>Nivat G</w:t>
      </w:r>
      <w:r>
        <w:rPr>
          <w:lang w:val="fr-FR"/>
        </w:rPr>
        <w:t>. Prospero et Ariel: Esquisse des rapports d'Andrej Belyj et Vjaceslav Ivanov // Cahiers du monde russe et sovietique. 1984. Т. XXV. № 1. P. 19—34.</w:t>
      </w:r>
    </w:p>
  </w:footnote>
  <w:footnote w:id="4">
    <w:p>
      <w:pPr>
        <w:pStyle w:val="Footnote"/>
        <w:jc w:val="both"/>
        <w:rPr/>
      </w:pPr>
      <w:r>
        <w:rPr>
          <w:rStyle w:val="FootnoteCharacters"/>
        </w:rPr>
        <w:footnoteRef/>
      </w:r>
      <w:r>
        <w:rPr>
          <w:lang w:val="fr-FR"/>
        </w:rPr>
        <w:t xml:space="preserve"> </w:t>
      </w:r>
      <w:r>
        <w:rPr/>
        <w:t>Укажем</w:t>
      </w:r>
      <w:r>
        <w:rPr>
          <w:lang w:val="fr-FR"/>
        </w:rPr>
        <w:t xml:space="preserve"> </w:t>
      </w:r>
      <w:r>
        <w:rPr/>
        <w:t>лишь</w:t>
      </w:r>
      <w:r>
        <w:rPr>
          <w:lang w:val="fr-FR"/>
        </w:rPr>
        <w:t xml:space="preserve"> </w:t>
      </w:r>
      <w:r>
        <w:rPr/>
        <w:t>несколько</w:t>
      </w:r>
      <w:r>
        <w:rPr>
          <w:lang w:val="fr-FR"/>
        </w:rPr>
        <w:t xml:space="preserve"> </w:t>
      </w:r>
      <w:r>
        <w:rPr/>
        <w:t>работ</w:t>
      </w:r>
      <w:r>
        <w:rPr>
          <w:lang w:val="fr-FR"/>
        </w:rPr>
        <w:t xml:space="preserve">, </w:t>
      </w:r>
      <w:r>
        <w:rPr/>
        <w:t>иллюстрирующих</w:t>
      </w:r>
      <w:r>
        <w:rPr>
          <w:lang w:val="fr-FR"/>
        </w:rPr>
        <w:t xml:space="preserve"> </w:t>
      </w:r>
      <w:r>
        <w:rPr/>
        <w:t>круг</w:t>
      </w:r>
      <w:r>
        <w:rPr>
          <w:lang w:val="fr-FR"/>
        </w:rPr>
        <w:t xml:space="preserve"> </w:t>
      </w:r>
      <w:r>
        <w:rPr/>
        <w:t>интересов</w:t>
      </w:r>
      <w:r>
        <w:rPr>
          <w:lang w:val="fr-FR"/>
        </w:rPr>
        <w:t xml:space="preserve"> </w:t>
      </w:r>
      <w:r>
        <w:rPr/>
        <w:t>исследователей</w:t>
      </w:r>
      <w:r>
        <w:rPr>
          <w:lang w:val="fr-FR"/>
        </w:rPr>
        <w:t xml:space="preserve"> </w:t>
      </w:r>
      <w:r>
        <w:rPr/>
        <w:t>разных</w:t>
      </w:r>
      <w:r>
        <w:rPr>
          <w:lang w:val="fr-FR"/>
        </w:rPr>
        <w:t xml:space="preserve"> </w:t>
      </w:r>
      <w:r>
        <w:rPr>
          <w:lang w:val="en-GB"/>
        </w:rPr>
        <w:t>стран</w:t>
      </w:r>
      <w:r>
        <w:rPr>
          <w:lang w:val="fr-FR"/>
        </w:rPr>
        <w:t xml:space="preserve">: </w:t>
      </w:r>
      <w:r>
        <w:rPr>
          <w:i/>
          <w:lang w:val="fr-FR"/>
        </w:rPr>
        <w:t xml:space="preserve">Stammler </w:t>
      </w:r>
      <w:r>
        <w:rPr>
          <w:i/>
        </w:rPr>
        <w:t>Н</w:t>
      </w:r>
      <w:r>
        <w:rPr>
          <w:i/>
          <w:lang w:val="fr-FR"/>
        </w:rPr>
        <w:t>. A</w:t>
      </w:r>
      <w:r>
        <w:rPr>
          <w:lang w:val="fr-FR"/>
        </w:rPr>
        <w:t xml:space="preserve">. Belyj's Conflict with Vjaceslav Ivanov over War and Revolution // Slavic and East European Journal. </w:t>
      </w:r>
      <w:r>
        <w:rPr>
          <w:lang w:val="en-US"/>
        </w:rPr>
        <w:t xml:space="preserve">1974. Vol. 18. № 3. P. 259—270; </w:t>
      </w:r>
      <w:r>
        <w:rPr>
          <w:i/>
          <w:lang w:val="en-US"/>
        </w:rPr>
        <w:t>Anschuetz C</w:t>
      </w:r>
      <w:r>
        <w:rPr>
          <w:lang w:val="en-US"/>
        </w:rPr>
        <w:t xml:space="preserve">. Ivanov and Bely's </w:t>
      </w:r>
      <w:r>
        <w:rPr>
          <w:i/>
          <w:lang w:val="en-US"/>
        </w:rPr>
        <w:t>Petersburg</w:t>
      </w:r>
      <w:r>
        <w:rPr>
          <w:lang w:val="en-US"/>
        </w:rPr>
        <w:t xml:space="preserve"> // Vyacheslav Ivanov: Poet, Critic and Philosopher. New Haven, 1986. P. 209—219; </w:t>
      </w:r>
      <w:r>
        <w:rPr>
          <w:i/>
          <w:lang w:val="en-US"/>
        </w:rPr>
        <w:t>Carlson M</w:t>
      </w:r>
      <w:r>
        <w:rPr>
          <w:lang w:val="en-US"/>
        </w:rPr>
        <w:t>. Ivanov — Belyj — Minclova: The Mystical Triangle // Cultura e memoria. Atti del terzo Simposio Internazionale dedicato a Vjačeslav Ivanov. Firenze, 1988. Vol. I: Testi in italiano, francese, inglese. P</w:t>
      </w:r>
      <w:r>
        <w:rPr/>
        <w:t xml:space="preserve">. 63—79; </w:t>
      </w:r>
      <w:r>
        <w:rPr>
          <w:i/>
        </w:rPr>
        <w:t>Николеску Т</w:t>
      </w:r>
      <w:r>
        <w:rPr/>
        <w:t xml:space="preserve">. Вячеслав Иванов и Андрей Белый: Диалог о культуре в эпоху революции // </w:t>
      </w:r>
      <w:r>
        <w:rPr>
          <w:lang w:val="en-US"/>
        </w:rPr>
        <w:t>Ibidem</w:t>
      </w:r>
      <w:r>
        <w:rPr/>
        <w:t xml:space="preserve">. Firenze, 1988. </w:t>
      </w:r>
      <w:r>
        <w:rPr>
          <w:lang w:val="en-US"/>
        </w:rPr>
        <w:t>Vol</w:t>
      </w:r>
      <w:r>
        <w:rPr/>
        <w:t xml:space="preserve">. </w:t>
      </w:r>
      <w:r>
        <w:rPr>
          <w:lang w:val="en-US"/>
        </w:rPr>
        <w:t>II</w:t>
      </w:r>
      <w:r>
        <w:rPr/>
        <w:t xml:space="preserve">: </w:t>
      </w:r>
      <w:r>
        <w:rPr>
          <w:lang w:val="en-US"/>
        </w:rPr>
        <w:t>Testi</w:t>
      </w:r>
      <w:r>
        <w:rPr/>
        <w:t xml:space="preserve"> </w:t>
      </w:r>
      <w:r>
        <w:rPr>
          <w:lang w:val="en-US"/>
        </w:rPr>
        <w:t>in</w:t>
      </w:r>
      <w:r>
        <w:rPr/>
        <w:t xml:space="preserve"> </w:t>
      </w:r>
      <w:r>
        <w:rPr>
          <w:lang w:val="en-US"/>
        </w:rPr>
        <w:t>russo</w:t>
      </w:r>
      <w:r>
        <w:rPr/>
        <w:t xml:space="preserve">. </w:t>
      </w:r>
      <w:r>
        <w:rPr>
          <w:lang w:val="en-US"/>
        </w:rPr>
        <w:t>P</w:t>
      </w:r>
      <w:r>
        <w:rPr/>
        <w:t xml:space="preserve">. 117—130; </w:t>
      </w:r>
      <w:r>
        <w:rPr>
          <w:i/>
        </w:rPr>
        <w:t>Диолетта Сиклари А</w:t>
      </w:r>
      <w:r>
        <w:rPr/>
        <w:t xml:space="preserve">. Миф и символ — Андрей Белый и Вячеслав Иванов // </w:t>
      </w:r>
      <w:r>
        <w:rPr>
          <w:lang w:val="en-US"/>
        </w:rPr>
        <w:t>Vja</w:t>
      </w:r>
      <w:r>
        <w:rPr/>
        <w:t>č</w:t>
      </w:r>
      <w:r>
        <w:rPr>
          <w:lang w:val="en-US"/>
        </w:rPr>
        <w:t>eslav</w:t>
      </w:r>
      <w:r>
        <w:rPr/>
        <w:t xml:space="preserve"> </w:t>
      </w:r>
      <w:r>
        <w:rPr>
          <w:lang w:val="en-US"/>
        </w:rPr>
        <w:t>Ivanov</w:t>
      </w:r>
      <w:r>
        <w:rPr/>
        <w:t xml:space="preserve">: </w:t>
      </w:r>
      <w:r>
        <w:rPr>
          <w:lang w:val="en-US"/>
        </w:rPr>
        <w:t>Russischer</w:t>
      </w:r>
      <w:r>
        <w:rPr/>
        <w:t xml:space="preserve"> </w:t>
      </w:r>
      <w:r>
        <w:rPr>
          <w:lang w:val="en-US"/>
        </w:rPr>
        <w:t>Dichter</w:t>
      </w:r>
      <w:r>
        <w:rPr/>
        <w:t xml:space="preserve"> — </w:t>
      </w:r>
      <w:r>
        <w:rPr>
          <w:lang w:val="en-US"/>
        </w:rPr>
        <w:t>europ</w:t>
      </w:r>
      <w:r>
        <w:rPr/>
        <w:t>ä</w:t>
      </w:r>
      <w:r>
        <w:rPr>
          <w:lang w:val="en-US"/>
        </w:rPr>
        <w:t>ischer</w:t>
      </w:r>
      <w:r>
        <w:rPr/>
        <w:t xml:space="preserve"> </w:t>
      </w:r>
      <w:r>
        <w:rPr>
          <w:lang w:val="en-US"/>
        </w:rPr>
        <w:t>Kulturphilosoph</w:t>
      </w:r>
      <w:r>
        <w:rPr/>
        <w:t xml:space="preserve">. </w:t>
      </w:r>
      <w:r>
        <w:rPr>
          <w:lang w:val="en-US"/>
        </w:rPr>
        <w:t>Beitr</w:t>
      </w:r>
      <w:r>
        <w:rPr/>
        <w:t>ä</w:t>
      </w:r>
      <w:r>
        <w:rPr>
          <w:lang w:val="en-US"/>
        </w:rPr>
        <w:t>ge des IV. Internationalen Vja</w:t>
      </w:r>
      <w:r>
        <w:rPr/>
        <w:t>č</w:t>
      </w:r>
      <w:r>
        <w:rPr>
          <w:lang w:val="en-US"/>
        </w:rPr>
        <w:t xml:space="preserve">eslav-Ivanov-Symposiums. Heidelberg, 1993. S. 314—325; </w:t>
      </w:r>
      <w:r>
        <w:rPr>
          <w:i/>
          <w:lang w:val="en-US"/>
        </w:rPr>
        <w:t>Keys R</w:t>
      </w:r>
      <w:r>
        <w:rPr>
          <w:lang w:val="en-US"/>
        </w:rPr>
        <w:t xml:space="preserve">. Realists and Idealists: The Case of Viacheslav Ivanov versus Andrei Belyi // Slavonica. </w:t>
      </w:r>
      <w:r>
        <w:rPr/>
        <w:t xml:space="preserve">1994 (1995). </w:t>
      </w:r>
      <w:r>
        <w:rPr>
          <w:lang w:val="en-US"/>
        </w:rPr>
        <w:t>Vol</w:t>
      </w:r>
      <w:r>
        <w:rPr/>
        <w:t xml:space="preserve">. 1. № 2. </w:t>
      </w:r>
      <w:r>
        <w:rPr>
          <w:lang w:val="en-US"/>
        </w:rPr>
        <w:t>P</w:t>
      </w:r>
      <w:r>
        <w:rPr/>
        <w:t xml:space="preserve">. 7—19; </w:t>
      </w:r>
      <w:r>
        <w:rPr>
          <w:i/>
        </w:rPr>
        <w:t xml:space="preserve">Безродный </w:t>
      </w:r>
      <w:r>
        <w:rPr>
          <w:i/>
          <w:lang w:val="en-US"/>
        </w:rPr>
        <w:t>M</w:t>
      </w:r>
      <w:r>
        <w:rPr/>
        <w:t xml:space="preserve">. Вячеслав Иванов и «Мусагет»: Материалы и заметки к теме // Вячеслав Иванов и его время: Материалы VII Международного симпозиума, Вена 1998. Frankfurt а/М. et al., 2002. С. 411—419; </w:t>
      </w:r>
      <w:r>
        <w:rPr>
          <w:i/>
        </w:rPr>
        <w:t>Глухова Е. В</w:t>
      </w:r>
      <w:r>
        <w:rPr/>
        <w:t xml:space="preserve">. 1) Конспект Вячеслава Иванова к лекции Андрея Белого из цикла «Теория художественного слова» // Русская литература. 2006. № 3. С. 135—147; 2) Андрей Белый — Вячеслав Иванов: концепция духовного пути // Башня Вячеслава Иванова и культура Серебряного века. СПб., 2006. С. 100—132; </w:t>
      </w:r>
      <w:r>
        <w:rPr>
          <w:i/>
        </w:rPr>
        <w:t>Джулиано Д</w:t>
      </w:r>
      <w:r>
        <w:rPr/>
        <w:t xml:space="preserve">. Цикады в поэзии Вяч. Иванова и Андрея Белого // Вячеслав Иванов: Исследования и материалы. СПб., 2010. Вып. 1. С. 35—41; </w:t>
      </w:r>
      <w:r>
        <w:rPr>
          <w:i/>
        </w:rPr>
        <w:t>Лекманов О. А</w:t>
      </w:r>
      <w:r>
        <w:rPr/>
        <w:t>. Андрей Белый и Вячеслав Иванов в дневнике Георгия Кнорре 1918—1919 годов // Там же. С. 670—676.</w:t>
      </w:r>
    </w:p>
  </w:footnote>
  <w:footnote w:id="5">
    <w:p>
      <w:pPr>
        <w:pStyle w:val="Footnote"/>
        <w:jc w:val="both"/>
        <w:rPr/>
      </w:pPr>
      <w:r>
        <w:rPr>
          <w:rStyle w:val="FootnoteCharacters"/>
        </w:rPr>
        <w:footnoteRef/>
      </w:r>
      <w:r>
        <w:rPr/>
        <w:t xml:space="preserve"> </w:t>
      </w:r>
      <w:r>
        <w:rPr/>
        <w:t xml:space="preserve">Мы, конечно, имеем в виду мемуары Белого, причем не только знаменитую трилогию, но и другие тексты, прежде всего: Андрей Белый о Блоке. Воспоминания. Статьи. Дневники. Речи / Вступ. статья, сост., подг. текста и комм. А. В. Лаврова. М., 1997, а также: </w:t>
      </w:r>
      <w:r>
        <w:rPr>
          <w:i/>
        </w:rPr>
        <w:t>Белый Андрей</w:t>
      </w:r>
      <w:r>
        <w:rPr/>
        <w:t xml:space="preserve">. Начало века. Берлинская редакция (1923) / Изд. подг. А. В. Лавров. СПб., 2014 (сер. «Литературные памятники»). В отчете о конференции 2005 года сообщалось также о докладе Е. В. Глуховой «Образ Вяч. Иванова в статьях и мемуарах Андрея Белого» (см.: </w:t>
      </w:r>
      <w:r>
        <w:rPr>
          <w:i/>
        </w:rPr>
        <w:t>Титаренко С. Д</w:t>
      </w:r>
      <w:r>
        <w:rPr/>
        <w:t>. Конференция, посвященная 100-летию «Башни» Вячеслава Иванова // Русская литература. 2005. № 3. С. 240—246).</w:t>
      </w:r>
    </w:p>
  </w:footnote>
  <w:footnote w:id="6">
    <w:p>
      <w:pPr>
        <w:pStyle w:val="Footnote"/>
        <w:jc w:val="both"/>
        <w:rPr/>
      </w:pPr>
      <w:r>
        <w:rPr>
          <w:rStyle w:val="FootnoteCharacters"/>
        </w:rPr>
        <w:footnoteRef/>
      </w:r>
      <w:r>
        <w:rPr/>
        <w:t xml:space="preserve"> </w:t>
      </w:r>
      <w:r>
        <w:rPr/>
        <w:t xml:space="preserve">Подразумеваются две рецензии Вяч. Иванова: на «Пепел» (Критическое обозрение. 1909. № 2) и «Петербург» (Утро России. 1916. 28 мая. № 148; под названием «Вдохновение ужаса»), а также отчасти статья «О новейших теоретических исканиях в области художественного слова», в значительной части посвященная работам Белого (Известия Академического центра Наркомпроса. М., 1922. Вып. 2). Все статьи перепечатаны: </w:t>
      </w:r>
      <w:r>
        <w:rPr>
          <w:i/>
        </w:rPr>
        <w:t>Иванов В</w:t>
      </w:r>
      <w:r>
        <w:rPr/>
        <w:t xml:space="preserve">. Собр. соч. Брюссель, 1987. Т. IV. С. 614—648. Белый писал об Иванове многократно. Прежде всего назовем следующие его статьи: Вячеслав Иванов: Силуэт // Утро России. 1910. 2 окт. № 263; Вячеслав Иванов // Русская литература XX века 1890—1910 / Под ред. С. А. Венгерова. М., 1916. Т. 3. Кн. 8 (в переработанном виде: </w:t>
      </w:r>
      <w:r>
        <w:rPr>
          <w:i/>
        </w:rPr>
        <w:t>Белый Андрей</w:t>
      </w:r>
      <w:r>
        <w:rPr/>
        <w:t>. Поэзия слова. Пб., 1922. С. 20—105); Сирин ученого варварства: По поводу книги В. Иванова «Родное и вселенское». Берлин, 1922 (первоначальный вариант: Знамя труда. 1918. 26 (13) марта; 3 (21) апр.). Однако полный перечень существенных суждений Белого об Иванове занял бы несравненно более значительное пространство.</w:t>
      </w:r>
    </w:p>
  </w:footnote>
  <w:footnote w:id="7">
    <w:p>
      <w:pPr>
        <w:pStyle w:val="Footnote"/>
        <w:jc w:val="both"/>
        <w:rPr/>
      </w:pPr>
      <w:r>
        <w:rPr>
          <w:rStyle w:val="FootnoteCharacters"/>
        </w:rPr>
        <w:footnoteRef/>
      </w:r>
      <w:r>
        <w:rPr/>
        <w:t xml:space="preserve"> </w:t>
      </w:r>
      <w:r>
        <w:rPr/>
        <w:t xml:space="preserve">Письмо Л. Д. Зиновьевой-Аннибал к М. М. Замятниной от 30 марта / 1 2 апреля 1904 года (цит. по: </w:t>
      </w:r>
      <w:r>
        <w:rPr>
          <w:i/>
        </w:rPr>
        <w:t>Богомолов Н. А</w:t>
      </w:r>
      <w:r>
        <w:rPr/>
        <w:t>. Вячеслав Иванов в 1903—1907 годах: Документальные хроники. М., 2009. С. 103; далее ссылки на это издание даются сокращенно: Богомолов, с указанием страницы).</w:t>
      </w:r>
    </w:p>
  </w:footnote>
  <w:footnote w:id="8">
    <w:p>
      <w:pPr>
        <w:pStyle w:val="Footnote"/>
        <w:jc w:val="both"/>
        <w:rPr/>
      </w:pPr>
      <w:r>
        <w:rPr>
          <w:rStyle w:val="FootnoteCharacters"/>
        </w:rPr>
        <w:footnoteRef/>
      </w:r>
      <w:r>
        <w:rPr/>
        <w:t xml:space="preserve"> </w:t>
      </w:r>
      <w:r>
        <w:rPr/>
        <w:t xml:space="preserve">См. комментарий А. В. Лаврова: </w:t>
      </w:r>
      <w:r>
        <w:rPr>
          <w:i/>
        </w:rPr>
        <w:t>Белый Андрей</w:t>
      </w:r>
      <w:r>
        <w:rPr/>
        <w:t>. Начало века. М., 1990. С. 645. Далее ссылки на это издание даются сокращенно: Начало века, с указанием страницы.</w:t>
      </w:r>
    </w:p>
  </w:footnote>
  <w:footnote w:id="9">
    <w:p>
      <w:pPr>
        <w:pStyle w:val="Footnote"/>
        <w:jc w:val="both"/>
        <w:rPr/>
      </w:pPr>
      <w:r>
        <w:rPr>
          <w:rStyle w:val="FootnoteCharacters"/>
        </w:rPr>
        <w:footnoteRef/>
      </w:r>
      <w:r>
        <w:rPr/>
        <w:t xml:space="preserve"> </w:t>
      </w:r>
      <w:r>
        <w:rPr/>
        <w:t>«Люблю Тебя нежно...»: Письма Андрея Белого к матери. 1899—1922 / Сост., предисловие, вступ. статья, подг. текста и комм. С. Д. Воронина. М., 2013. С. 51.</w:t>
      </w:r>
    </w:p>
  </w:footnote>
  <w:footnote w:id="10">
    <w:p>
      <w:pPr>
        <w:pStyle w:val="Footnote"/>
        <w:jc w:val="both"/>
        <w:rPr/>
      </w:pPr>
      <w:r>
        <w:rPr>
          <w:rStyle w:val="FootnoteCharacters"/>
        </w:rPr>
        <w:footnoteRef/>
      </w:r>
      <w:r>
        <w:rPr/>
        <w:t xml:space="preserve"> </w:t>
      </w:r>
      <w:r>
        <w:rPr/>
        <w:t xml:space="preserve">Подробнее об этой деятельности см.: </w:t>
      </w:r>
      <w:r>
        <w:rPr>
          <w:i/>
        </w:rPr>
        <w:t>Шишкин А</w:t>
      </w:r>
      <w:r>
        <w:rPr/>
        <w:t>. 1) История Башни Вячеслава Иванова. Roma, 1996; 2) Симпосион на петербургской Башне в 1905—1906 гг. // Русские пиры. СПб., 1998. С. 273—352; Богомолов. С. 115—198.</w:t>
      </w:r>
    </w:p>
  </w:footnote>
  <w:footnote w:id="11">
    <w:p>
      <w:pPr>
        <w:pStyle w:val="Footnote"/>
        <w:jc w:val="both"/>
        <w:rPr/>
      </w:pPr>
      <w:r>
        <w:rPr>
          <w:rStyle w:val="FootnoteCharacters"/>
        </w:rPr>
        <w:footnoteRef/>
      </w:r>
      <w:r>
        <w:rPr/>
        <w:t xml:space="preserve"> </w:t>
      </w:r>
      <w:r>
        <w:rPr/>
        <w:t>Неотправленное письмо Иванова к Мережковскому, написанное не ранее 17 февраля 1906 года (Ежегодник Рукописного отдела Пушкинского Дома на 1991 год. СПб., 1994. С. 162; публ. Г. В. Обатнина).</w:t>
      </w:r>
    </w:p>
  </w:footnote>
  <w:footnote w:id="12">
    <w:p>
      <w:pPr>
        <w:pStyle w:val="Footnote"/>
        <w:jc w:val="both"/>
        <w:rPr/>
      </w:pPr>
      <w:r>
        <w:rPr>
          <w:rStyle w:val="FootnoteCharacters"/>
        </w:rPr>
        <w:footnoteRef/>
      </w:r>
      <w:r>
        <w:rPr/>
        <w:t xml:space="preserve"> </w:t>
      </w:r>
      <w:r>
        <w:rPr/>
        <w:t xml:space="preserve">Подробнее об этом см.: </w:t>
      </w:r>
      <w:r>
        <w:rPr>
          <w:i/>
        </w:rPr>
        <w:t>Лавров А. В</w:t>
      </w:r>
      <w:r>
        <w:rPr/>
        <w:t xml:space="preserve">. [Предисловие к публикации переписки Блока с Г. И. Чулковым] // Лит. наследство. 1987. Т. 92. Кн. 4. С. 374—376. Ср. также: </w:t>
      </w:r>
      <w:r>
        <w:rPr>
          <w:i/>
        </w:rPr>
        <w:t>Обатнин Г</w:t>
      </w:r>
      <w:r>
        <w:rPr/>
        <w:t>. В. Неопубликованные материалы Вяч. Иванова: По поводу полемики о «мистическом анархизме» // Лица: Биографический альманах. М.; СПб., 1993. Кн. 3. С. 466—477.</w:t>
      </w:r>
    </w:p>
  </w:footnote>
  <w:footnote w:id="13">
    <w:p>
      <w:pPr>
        <w:pStyle w:val="Footnote"/>
        <w:jc w:val="both"/>
        <w:rPr/>
      </w:pPr>
      <w:r>
        <w:rPr>
          <w:rStyle w:val="FootnoteCharacters"/>
        </w:rPr>
        <w:footnoteRef/>
      </w:r>
      <w:r>
        <w:rPr/>
        <w:t xml:space="preserve"> </w:t>
      </w:r>
      <w:r>
        <w:rPr/>
        <w:t>Аполлон. 1910. № 11. С. 1—4. 2-я паг.</w:t>
      </w:r>
    </w:p>
  </w:footnote>
  <w:footnote w:id="14">
    <w:p>
      <w:pPr>
        <w:pStyle w:val="Footnote"/>
        <w:jc w:val="both"/>
        <w:rPr/>
      </w:pPr>
      <w:r>
        <w:rPr>
          <w:rStyle w:val="FootnoteCharacters"/>
        </w:rPr>
        <w:footnoteRef/>
      </w:r>
      <w:r>
        <w:rPr/>
        <w:t xml:space="preserve"> </w:t>
      </w:r>
      <w:r>
        <w:rPr/>
        <w:t>Подробнее об этом см.: Из переписки Александра Блока с Вяч. Ивановым / Публ. Н. В. Котрелева // Изв. АН СССР. Сер. лит. и яз. 1982. Т. 41. № 2. С. 171—175.</w:t>
      </w:r>
    </w:p>
  </w:footnote>
  <w:footnote w:id="15">
    <w:p>
      <w:pPr>
        <w:pStyle w:val="Footnote"/>
        <w:jc w:val="both"/>
        <w:rPr/>
      </w:pPr>
      <w:r>
        <w:rPr>
          <w:rStyle w:val="FootnoteCharacters"/>
        </w:rPr>
        <w:footnoteRef/>
      </w:r>
      <w:r>
        <w:rPr/>
        <w:t xml:space="preserve"> </w:t>
      </w:r>
      <w:r>
        <w:rPr/>
        <w:t>Из переписки В. И. Иванова с А. Д. Скалдиным / Публ. М. Вахтеля // Минувшее: Исторический альманах. М.; СПб., 1992. Т. 10. С. 138—139 (письмо к А. Д. Скалдину от 5 ноября / 23 октября 1912 года). Подробнее об этом см. специальный раздел «Вячеслав Иванов и Рудольф Штейнер» (</w:t>
      </w:r>
      <w:r>
        <w:rPr>
          <w:i/>
          <w:lang w:val="en-US"/>
        </w:rPr>
        <w:t>Maydell</w:t>
      </w:r>
      <w:r>
        <w:rPr>
          <w:i/>
        </w:rPr>
        <w:t xml:space="preserve"> </w:t>
      </w:r>
      <w:r>
        <w:rPr>
          <w:i/>
          <w:lang w:val="en-US"/>
        </w:rPr>
        <w:t>Renata</w:t>
      </w:r>
      <w:r>
        <w:rPr>
          <w:i/>
        </w:rPr>
        <w:t xml:space="preserve"> </w:t>
      </w:r>
      <w:r>
        <w:rPr>
          <w:i/>
          <w:lang w:val="en-US"/>
        </w:rPr>
        <w:t>von</w:t>
      </w:r>
      <w:r>
        <w:rPr/>
        <w:t xml:space="preserve">. </w:t>
      </w:r>
      <w:r>
        <w:rPr>
          <w:lang w:val="en-US"/>
        </w:rPr>
        <w:t xml:space="preserve">Vor dem Thore: Ein Vierteljahrhundert Anthroposophie in Russland. Bochum; Freiburg, 2005. </w:t>
      </w:r>
      <w:r>
        <w:rPr/>
        <w:t xml:space="preserve">S. 68—78), а также: </w:t>
      </w:r>
      <w:r>
        <w:rPr>
          <w:i/>
        </w:rPr>
        <w:t>Глухова E. В</w:t>
      </w:r>
      <w:r>
        <w:rPr/>
        <w:t xml:space="preserve">. Андрей Белый — Вячеслав Иванов: концепция духовного пути. Ср. также рассказ Иванова М. С. Альтману: </w:t>
      </w:r>
      <w:r>
        <w:rPr>
          <w:i/>
        </w:rPr>
        <w:t>Альтман М. С</w:t>
      </w:r>
      <w:r>
        <w:rPr/>
        <w:t>. Разговоры с Вячеславом Ивановым. СПб., 1995. С. 102—103.</w:t>
      </w:r>
    </w:p>
  </w:footnote>
  <w:footnote w:id="16">
    <w:p>
      <w:pPr>
        <w:pStyle w:val="Footnote"/>
        <w:jc w:val="both"/>
        <w:rPr/>
      </w:pPr>
      <w:r>
        <w:rPr>
          <w:rStyle w:val="FootnoteCharacters"/>
        </w:rPr>
        <w:footnoteRef/>
      </w:r>
      <w:r>
        <w:rPr/>
        <w:t xml:space="preserve"> </w:t>
      </w:r>
      <w:r>
        <w:rPr/>
        <w:t>РГБ. Ф. 109. Карт. 25. № 56. Л. 22—23 об. Потца — А. М. Поццо, муж Н. А. Тургеневой, сестры А. А. Тургеневой.</w:t>
      </w:r>
    </w:p>
  </w:footnote>
  <w:footnote w:id="17">
    <w:p>
      <w:pPr>
        <w:pStyle w:val="Footnote"/>
        <w:jc w:val="both"/>
        <w:rPr/>
      </w:pPr>
      <w:r>
        <w:rPr>
          <w:rStyle w:val="FootnoteCharacters"/>
        </w:rPr>
        <w:footnoteRef/>
      </w:r>
      <w:r>
        <w:rPr/>
        <w:t xml:space="preserve"> </w:t>
      </w:r>
      <w:r>
        <w:rPr>
          <w:i/>
        </w:rPr>
        <w:t>Лавров А. В</w:t>
      </w:r>
      <w:r>
        <w:rPr/>
        <w:t>. Андрей Белый: Разыскания и этюды. М., 2007. С. 428. Точная дата написания неизвестна, однако несомненно, что не ранее 1917 года.</w:t>
      </w:r>
    </w:p>
  </w:footnote>
  <w:footnote w:id="18">
    <w:p>
      <w:pPr>
        <w:pStyle w:val="Footnote"/>
        <w:jc w:val="both"/>
        <w:rPr/>
      </w:pPr>
      <w:r>
        <w:rPr>
          <w:rStyle w:val="FootnoteCharacters"/>
        </w:rPr>
        <w:footnoteRef/>
      </w:r>
      <w:r>
        <w:rPr/>
        <w:t xml:space="preserve"> </w:t>
      </w:r>
      <w:r>
        <w:rPr>
          <w:i/>
        </w:rPr>
        <w:t>Альтман М. С</w:t>
      </w:r>
      <w:r>
        <w:rPr/>
        <w:t>. Разговоры с Вячеславом Ивановым. С. 26.</w:t>
      </w:r>
    </w:p>
  </w:footnote>
  <w:footnote w:id="19">
    <w:p>
      <w:pPr>
        <w:pStyle w:val="Footnote"/>
        <w:jc w:val="both"/>
        <w:rPr/>
      </w:pPr>
      <w:r>
        <w:rPr>
          <w:rStyle w:val="FootnoteCharacters"/>
        </w:rPr>
        <w:footnoteRef/>
      </w:r>
      <w:r>
        <w:rPr/>
        <w:t xml:space="preserve"> </w:t>
      </w:r>
      <w:r>
        <w:rPr/>
        <w:t>Просмотр очень тщательной «Летописи литературной жизни России 1920-х годов» (М., 2005. Т. 1. Ч. 1) показывает: если в 1918 году они еще время от времени участвовали в одних и тех же предприятиях, то в 1919—1920 годах таковых уже практически не было. Лишь отчасти это объясняется тем, что значительную часть 1920 года Белый жил в Петрограде.</w:t>
      </w:r>
    </w:p>
  </w:footnote>
  <w:footnote w:id="20">
    <w:p>
      <w:pPr>
        <w:pStyle w:val="Footnote"/>
        <w:jc w:val="both"/>
        <w:rPr/>
      </w:pPr>
      <w:r>
        <w:rPr>
          <w:rStyle w:val="FootnoteCharacters"/>
        </w:rPr>
        <w:footnoteRef/>
      </w:r>
      <w:r>
        <w:rPr/>
        <w:t xml:space="preserve"> </w:t>
      </w:r>
      <w:r>
        <w:rPr/>
        <w:t xml:space="preserve">Цит. по: </w:t>
      </w:r>
      <w:r>
        <w:rPr>
          <w:i/>
        </w:rPr>
        <w:t>Белый Андрей</w:t>
      </w:r>
      <w:r>
        <w:rPr/>
        <w:t>. Сирин ученого варварства: По поводу книги В. Иванова «Родное и вселенское». Берлин, 1922. С. 22.</w:t>
      </w:r>
    </w:p>
  </w:footnote>
  <w:footnote w:id="21">
    <w:p>
      <w:pPr>
        <w:pStyle w:val="Footnote"/>
        <w:jc w:val="both"/>
        <w:rPr/>
      </w:pPr>
      <w:r>
        <w:rPr>
          <w:rStyle w:val="FootnoteCharacters"/>
        </w:rPr>
        <w:footnoteRef/>
      </w:r>
      <w:r>
        <w:rPr/>
        <w:t xml:space="preserve"> </w:t>
      </w:r>
      <w:r>
        <w:rPr>
          <w:i/>
        </w:rPr>
        <w:t>Иванов В</w:t>
      </w:r>
      <w:r>
        <w:rPr/>
        <w:t xml:space="preserve">. Собр. соч. Брюссель, 1974. Т. </w:t>
      </w:r>
      <w:r>
        <w:rPr>
          <w:lang w:val="en-US"/>
        </w:rPr>
        <w:t>II</w:t>
      </w:r>
      <w:r>
        <w:rPr/>
        <w:t>. С. 66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21:00Z</dcterms:created>
  <dc:creator>Инга и Никита</dc:creator>
  <dc:description/>
  <cp:keywords/>
  <dc:language>en-US</dc:language>
  <cp:lastModifiedBy>Инга</cp:lastModifiedBy>
  <dcterms:modified xsi:type="dcterms:W3CDTF">2015-11-23T22:37:00Z</dcterms:modified>
  <cp:revision>10</cp:revision>
  <dc:subject/>
  <dc:title>ПЕРЕПИСКА АНДРЕЯ БЕЛОГО И ВЯЧЕСЛАВА ИВАНОВА (1904—1920)</dc:title>
</cp:coreProperties>
</file>