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атериалов Андрея Белого в ИРЛИ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90"/>
        <w:gridCol w:w="2950"/>
        <w:gridCol w:w="1825"/>
        <w:gridCol w:w="174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овый номе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оловок де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йние д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писи Андрея Бел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. 2. Ед. хр. 5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».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85. Оп. 1. Ед. хр. 136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йка». «Покой безбрежный».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исная коп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д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 2. Ед. хр. 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еревале». Ста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 2. Ед. хр. 37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перевал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нематограф». Статья, без окон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2. Ед. хр. 57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я жизнь». Ч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Котик Летае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, машинопис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−19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2. Ед. хр. 2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 на рассказ Роденбаха «Дере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708. Ед. хр. 5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Учебник ритма&gt;, подготовленный в 1911 году «Ритмическим кружком» при книгоиздательстве «Мусагет» под руководством Андрея Бел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граф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911&gt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2. Ед. хр. 6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левна и рыцари. Сказки». Пб.: Алконост, 19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антитуле дарственная надпись Белого Елене Юльевне Фехнер, б.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2. Ед. хр. 6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е свидание». СПб.: Алконост, 19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антитуле дарственная надпись Белого Елене Юльевне Фехнер, 11 октября 19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2. Ед. хр. 57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вые заметки». Т. 1: «Сицилия и Тунис». М.; Берлин: Геликон, 19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арственной надписью Белого Анне Алексеевне Тургеневой-Бугаевой, 4 мая 19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654. Оп. 3. Ед. хр. 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елигиозных переживаниях». Ста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ка из журнала с пометой А. А. Бло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654. Оп. 3. Ед. хр. 7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ый милиционер и культура». Вырезка из журнала с пометой А. А. Бло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11. Ед. хр. 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(30) к А.А. Кублицкой-Пиоттух. В текстах двух писем – стихотворения «Поповна и семинарист» и «Беглый» (лл. 24-25, 28-29). К письму от 9 июля 1920 г. приложено стихотворение «Росс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 1901 – 9 июля 19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163. Оп. 2. Ед. хр. 8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Е.А. Ляцко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−19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289. Оп. 3. Ед. хр. 9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Федору Сологуб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 1908 – 17 февраля 19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74. Ед. хр. 8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Андрея Белого К.А. Сюннербергу (Эрбергу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 1913 – ноябрь 19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74. Ед. хр. 4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Вс. Н. Всеволодскому-Гернгросс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0, ию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607. Ед. хр. 24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Вяч. Иванов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18−19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474. Ед. хр. 49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а Р. В. Иванову-Разумни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. 2. Ед. хр. 57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Ф. Ф. Кокошкин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д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500. Оп. 2. Ед. хр. 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А. С. Новикову-Прибо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, 20 сентяб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387. Ед. хр. 9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. А. Цявловско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, апрель или май 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графические материа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289. Оп. 4. Ед. хр. 7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и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, 5 февра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 2. Ед. хр. 57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е завещ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гра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 августа 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474. Ед. хр. 5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ействительных членов Вольной философской ассоциации и список членов-соревн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пись, подпись-автогра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0-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474. Ед. хр. 45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заседаний Научно-теоретического отдела Института театральных знаний. Докладная записка (приложение к протоколу заседания от 1 июля 19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252. Оп. 1. Ед. хр. 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Совета Вольной философской ассоциации об избрании Э. Л. Радлова действительным членом Ассоци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, март 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ьные материа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 2. Ед. хр. 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А. 6 рисунков 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. 2. Ед. хр. 57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А. Фо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и и коп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−19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8:18:00Z</dcterms:created>
  <dc:creator>Windows User</dc:creator>
  <dc:description/>
  <cp:keywords/>
  <dc:language>en-US</dc:language>
  <cp:lastModifiedBy>Windows User</cp:lastModifiedBy>
  <dcterms:modified xsi:type="dcterms:W3CDTF">2015-12-12T19:10:00Z</dcterms:modified>
  <cp:revision>2</cp:revision>
  <dc:subject/>
  <dc:title>Опись материалов Андрея Белого в ИРЛИ РАН</dc:title>
</cp:coreProperties>
</file>