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дрей Белый – путешественник по Средиземноморь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овые материалы)</w:t>
      </w:r>
    </w:p>
    <w:p>
      <w:pPr>
        <w:pStyle w:val="Normal"/>
        <w:jc w:val="both"/>
        <w:rPr/>
      </w:pPr>
      <w:r>
        <w:rPr/>
        <w:t>В 1910–1911 гг. Андрей Белый предпринял почти полугодовую заграничную поездку: отъезд из Москвы 26 ноября / 9 декабря 1910 г., – возвращение в Россию (в Одессу) 22 апреля / 5 мая 1911 г. Путешествовал он вместе с А. А. Тургеневой, с которой непосредственно перед этим соединил свою судьбу (официально брак будет зарегистрирован в марте 1914 г. в Берне). Предполагалось поначалу, что они проедут через Австрию и Италию на Сицилию, где проведут зиму (Белый запланировал начать там работу над второй частью романа «Серебряный голубь» – будущим «Петербургом»), а затем отправятся в обратный путь, по дороге внимательно знакомясь с Италией. Об этих намерениях Белый вспоминает, описывая отбытие из Москвы: «Улыбались мы, странники: странствие месяцы зрело, погнав из Москвы мимо пышных музеев в Сицилию, чтобы с началом весны нам подняться на Север: обзором Италии; так мы хотели».[1242] Согласно предначертанному плану, Белый и А. Тургенева бегло ознакомились с Венецией (12 декабря н. ст.), Римом, Неаполем (мимолетных впечатлений Белому хватило на несколько путевых очерков[1243]) и 17 декабря прибыли на Сицилию, в Палермо; через неделю переехали в Монреале – городок в 5 км от Палермо со знаменитым собором XII века. Сицилия поразила Андрея Белого более всего многослойным пересечением в ее культурных памятниках элементов западноевропейских, византийских и восточных; при этом интерес к Востоку – непознанному арабскому Востоку – возобладал настолько, что вместо задуманного долговременного пребывания на Сицилии (чему препятствовали и неудачные бытовые условия) и последующего путешествия по Италии спутники отправились на африканский берег – в Тунис (5 января 1911 г.), где провели более двух месяцев (в основном в арабской деревне Радес близ города Туниса). 8 марта Белый и А. Тургенева отплыли из Туниса в Египет, где провели почти месяц, 10 апреля прибыли в Иерусалим и около двух недель спустя отправились по Эгейскому морю через Константинополь на роди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емя, проведенное в этом путешествии, оказалось для Андрея Белого одним из наиболее светлых, отрадных и безмятежных периодов его жизни. Путевые очерки, писавшиеся им на Сицилии и в Африке, сложились в книгу, которая, в силу ряда обстоятельств, долгое время не могла выйти в свет (в периодике появлялись отдельные фрагменты[1244]) и была наконец опубликована в переработанной редакции 1919 г., причем первый том был напечатан при жизни автора дважды,[1245] а второй так и оставался неизданным вплоть до новейшего времени.[1246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едиземноморское путешествие щедро документировано также письмами Андрея Белого – от коротких, но неизменно эмоционально выразительных записок, отправленных на открытках, до пространных посланий, полных развернутых описаний увиденного и прочувствованного и рассуждений культурологического характера, лишь отчасти отразившихся в «Путевых заметках». Часть этих писем, отправленных Белым матери – А. Д. Бугаевой, Э. К. Метнеру, А. С. Петровскому, А. М. Кожебаткину, вошла в публикацию Н. В. Котрелева «Путешествие на Восток. Письма Андрея Белого»,[1247] которую предваряет вступительная статья публикатора, указывающая на исключительную значимость предпринятого путешествия для творческой биографии писателя. Письма Андрея Белого, относящиеся к этой поре, напечатаны также в составе публикаций его писем к ряду корреспондентов: А. А. Блоку, М. К. Морозовой, А. М. Кожебаткину, А. С. Петровскому, А. Д. Бугаевой.[1248] Еще несколько писем Белого, отправленных в ходе этого путешествия, адресовано Н. П. Киселеву, они хранятся в архиве адресата в Отделе рукописей Российской государственной библиотеки (РГБ. Ф. 128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«Воспоминаниях о Блоке» Андрея Белого упоминаются «лица, о символизме не написавшие ни единой строки»; тем не менее «они все вынашивали атмосферу, слагавшую символизм».[1249] Один из них – Николай Петрович Киселев (1884–1965), друг Андрея Белого с середины 1900-х гг., входивший в организованный им и Эллисом кружок «аргонавтов», а с 1910 г. – один из ближайших сотрудников московского издательства «Мусагет», в котором Белый играл важнейшую роль. В пореволюционные годы Киселев активно трудился в области книговедения и библиографии, став одним из самых крупных профессионалов,[1250] однако и эта относительно безопасная ниша не спасла его от преследований по службе, ареста в 1941 г., лагеря и ссылки.[1251] Будучи в «Мусагете» одним из инициаторов издательской серии «Орфей», призванной публиковать писателей-мистиков, Киселев и в советское время сохранял интерес к эзотерическим учениям и стал наиболее компетентным специалистом по истории масонства и мистицизма в Ро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писке «Люди, имевшие для меня величайшее значение» (в рубрике «Ровесники», включающей 12 имен) Киселев на первом месте указал: «Б. Н. Бугаев».[1252] В свою очередь и Андрей Белый не раз упоминает Киселева в ряду лиц, образовывавших «целое душ, кровно связанных»,[1253] и отмечает особенную духовную близость с ним в 1910 г.[1254] – в пору, непосредственно предшествовавшую средиземноморскому путешествию. Естественно, что Киселев, с которым Белый время от времени переписывался начиная с 1905 г., оказался в числе тех корреспондентов, с кем он готов был делиться своими новыми впечатлениями и пережива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вое в этом ряду писем к Киселеву – открытка (с фотографией: «Palermo. Chiesa di S. Francesco d’Assisi, costruzione di stile gotico»), отправленная из Палермо, по-видимому, 19 декабря 1910 г. (почтовый штемпель прочитывается неотчетливо) и полученная в Москве по адресу «Мусагета» 12/25 декабр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лый Николай Петрович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вет! Вена – туманна; Венеция – жемчужина в туманном атласе; Неаполь – злой, пестрый арлекин в прекрасном наряде, курящий трубку (Везувий). Средиземное море – ласковое; Палермо – прекрасен, добродушен и бестолков. Но солнце, море, апельсины, цветы – ласкают. Привет: все хорошо. Целу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орис Бугае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Аси привет. Супруге[1255] Вашей привет. Всему привет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 этой открыткой последовала еще одна – из Монреале (отправлена 28 декабря 1910 г., получена в Москве 20 декабря ст. ст.); фотография на ней дает панораму Монреале, на которой Белый обозначил буквенные указания, проясненные в текст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лый Николай Петрович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вет. Все хорошо. Вот вид Монреаля, где мы теперь живем. Дико, грозно, странно, много арабского вокруг; но – хорошо Все помню… (а) веранда плоской крыши, где мы живем. (b) Монреальский собор 12 века с лучшей мозаикой в мире; сплошь мозаичный. Ну, Христос с В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юбящий Б. Бугае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 S. Вашей супруге при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олее развернутый рассказ содержится в следующем письме, от 13/26 января 1911 г. (Maxula-Rades), полученном в Москве 21 января ст. ст.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лый, близ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иколай Петрович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ишу Вам с чувством некоторого беспокойства. Как? Все ли благополучно. Хотел бы от Вас иметь хотя бы несколько слов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 находите Вы сейчас «Мусагет». Друзья мне о «Мусагете» не пишут ничего ровно. А хотелось бы знать Ваше мн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ердяев мне пишет, что он очень ценит знакомство с Вами.[1256] Как находите Вы Бердяева? Как Вы, и что Москв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ишу всё вопросами. О себе же скажу только, что все хорошо, ясно и радостно. Внутренно нет никаких туч, но есть внешние слож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йчас мы живем в арабской деревне под Тунисом.[1257] С арабами хорошо и просто. Местность очаровательная; ничего подозрительного нет. В арабах нет ничего монгольского; они благородны, самостоятельны, почтенны; нигде я не видал столько почтенных старцев, как в Тунисии. Дом, где мы живем, совершенно чист от всяких вибраций; чувствуешь себя в известном смысле безопаснее, чем в Москве, – о, насколько безопаснее: никакой напряженности, никаких психических, чуждых вол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Монреале было совсем не так: очень светлое чередовалось с очень тем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лый Николай Петрович, прошу Вас, по получению письма, напомните Кожебаткину, что у меня денег нет уже давно, телеграммы не посылаю (дорого), и что денег жду переводом по телеграфу.[1258] Мой адрес. </w:t>
      </w:r>
      <w:r>
        <w:rPr>
          <w:lang w:val="en-US"/>
        </w:rPr>
        <w:t xml:space="preserve">Afrique. Tunisie. Maxulla-Radès (près de Tunis). </w:t>
      </w:r>
      <w:r>
        <w:rPr/>
        <w:t>А</w:t>
      </w:r>
      <w:r>
        <w:rPr>
          <w:lang w:val="en-US"/>
        </w:rPr>
        <w:t xml:space="preserve"> Madame Rebeyrol, buraliste de Radès. </w:t>
      </w:r>
      <w:r>
        <w:rPr/>
        <w:t>М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ристос с Вами. Очень люблю и помню. Желаю Вам нового года. 1911 год – решающий. Остаюсь любящий Ва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. Бугае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 S. Вашей супруге при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едующее письмо Белого отправлено Киселеву два месяца спустя, 14/27 марта 1911 г., из Каира; в нем зафиксированы уже иные впечатления от арабского мира, во многом контрастные с теми, которыми одарила писателя земля Туниса. Пленившая Белого цельная средневековая культура арабского Магриба сменилась интернациональной чересполосицей современного арабского Егип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лый, мил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иколай Петрович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чень вдруг захотелось сказать Вам несколько слов: приближается август. Мы должны весной встретиться. Мы должны вместе провести хотя бы один день. Что будет, не знаю. Судя по отрывкам во французской прессе, в России – смутно, чревато событиями. Более трех месяцев не читал я русских газет. Ничего не знаю. Здесь же спокойно, пошло, мертво, т. е. пошло везде, где европейская цивилизация наложила руку на Африку; там же, где нет Европы, безобидно, чисто, свободно, но ничем не чревато. Отсюда мне кажется, что узлы мировых событий – в России. Еще и еще, и еще говорю всему: да! Буду в Москве, вероятно, в первой половине мая. Непременно должны встретиться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ы ждем денег, чтобы плыть в Иерусалим. В Иерусалиме пробудем с неделю; недели две отдохнем в Греции. А там – в Россию. Приедем в Луцк.[1259] В Луцке проживу несколько дней, чтобы потом на неделю, на две приехать в Москву. Лето провожу в Луцке; в августе, конечно, буду в Москве. В августе следует нам быть вмес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лый, как странно: мы с Вами все время сменяем друг друга. Помните прошлую весну и лето. Тогда были Вы. Осенью – я. Зимой опять В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то сказать о Каире. Каир безобразен, грязен, гадок. И Каир – прекрасен. Нил, сады Булака, окрестности – восторг; сам же Каир – пыжащийся быть цивилизованным турка да миллионщик англичанин, дерущий за всё огромный процент; процентом обложены сами пальмы. Впечатление от здешних англичан, как и от здешних «арабов» (?!) самое гнусное; арабы – ничего арабского в них нет; они растворились в феллахах и турках. Насколько сохранилась арабская культура на севере Африки, настолько провалилась она в Египте. Каир – центр африканской деморализации; и Каир – центр цивилизации. Здесь даже есть у арабов свой египетский университет; а египетские студенты кричат о свободе и равенстве; в прошлом году они освистали Рузвельта,[1260] обратившегося к ним с речью. Это ли – не «прогресс»? И однако «гаже» цивилизованного египтянина трудно себе представить. Университет – и на 1000 четыре грамотных! В Каире и под Каиром «декадентские» пейзажи; Каир неуютен; самая здесь природа грозна, сердита, печальна; и вместе с тем чисто тропическая роскош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 самое неприятное здесь – блохи; они прыгают всюду по улицам; стоит пройтись по Каиру, как домой с собой приносишь с десяток блох. Мы с Асей воюем с блохами немилосердно; и с надеждой ждем денег, чтобы бежать из Египта. Насколько в Тунисии хочется жить, настолько удовлетворяешься беглым обзором Каира. Ну прощайте. Христос с Вами. Остаюсь крепко любящий Ва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орис Бугае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 S. От Аси при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леднее из этой серии писем Белого к Киселеву было отправлено из Иерусалима на открытке с видом Масличной горы. Недатированное, оно написано незадолго до православной Пасхи (в 1911 г. – 10 апреля ст. ст.) и проникнуто ощущением близости предстоящего праздник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орошо, светло – радостно: несказáнно. Цветы и камни – вот Палестина. Иерусалим продолжается в иудейские горы; это не горы, а несложенные стены Грядущего Града: так это ясно, что только слепцы не увидят. Будет, будет! Глядя на горы, понял Кабаллу. Легко дышится; отдыхаем от казней Египта. Храм Гроба Господня… – я им ошеломлен (пишу о чисто внешнем впечатлении): вовсе не то, что можно думать. Все живо там. Напряжение страшное. У гроба – монах католик и монах православный (рядом): церкви соединились, соединены неразрывно фактом (храмо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десь проживем. Здесь все говорит. Здесь точно дома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сху встретим зде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ристос Воскресе! Ура Росси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нашивавшиеся ранее планы последующего пребывания в Греции – и тем самым восполнения одного культурно-исторического ареала другим, Иерусалима – Афинами, – реализовать не удалось. Посетив лишь Митилены, греческий порт в Эгейском море, Белый и А. Тургенева провели три дня (1–3 мая н. ст.) в Константинополе и оттуда отправились Черным морем в Росс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16:04:00Z</dcterms:created>
  <dc:creator>Nikita</dc:creator>
  <dc:description/>
  <cp:keywords/>
  <dc:language>en-US</dc:language>
  <cp:lastModifiedBy>Джек</cp:lastModifiedBy>
  <dcterms:modified xsi:type="dcterms:W3CDTF">2018-12-16T16:05:00Z</dcterms:modified>
  <cp:revision>2</cp:revision>
  <dc:subject/>
  <dc:title>Андрей Белый – путешественник по Средиземноморью</dc:title>
</cp:coreProperties>
</file>