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красный рыцарь Парсифаль»: М. И. Сизов – Корреспондент Андрея Белого</w:t>
      </w:r>
    </w:p>
    <w:p>
      <w:pPr>
        <w:pStyle w:val="Normal"/>
        <w:jc w:val="center"/>
        <w:rPr>
          <w:b/>
          <w:b/>
        </w:rPr>
      </w:pPr>
      <w:r>
        <w:rPr>
          <w:b/>
        </w:rPr>
      </w:r>
    </w:p>
    <w:p>
      <w:pPr>
        <w:pStyle w:val="Normal"/>
        <w:jc w:val="both"/>
        <w:rPr/>
      </w:pPr>
      <w:r>
        <w:rPr/>
        <w:t>Обрисовывая сформировавшийся вокруг него в первые годы XX века неформальный кружок «аргонавтов», тесно связанный с литературно-художественной и религиозно-философской средой Москвы и вместе с тем во многом автономный по отношению к ней, Андрей Белый отмечал, что «аргонавты» «сливались с “символистами”, считали себя по существу “символистами” ‹…›, но отличались, так сказать, “стилем” своего выявления. В них не было ничего от литературы; и в них не было ничего от внешнего блеска; а между тем ряд интереснейших личностей, оригинальных не с виду, а по существу, прошел сквозь “аргонавтизм”».[1158] По сути, полноправными представителями символистского литературного круга стали лишь трое из сообщества «аргонавтов» – Эллис, Сергей Соловьев и, конечно, сам Андрей Белый; все остальные лишь спорадически соприкасались с литературной жизнью – кто более, кто менее тесно, – оставаясь тем не менее вполне репрезентативными носителями специфически символистского мироощущения. Символизм воплощался в их личностях и судьбах минимально в эстетическом плане, но в «жизнетворческом» аспекте, в характере мировидения – вполне полноценно. Документальных свидетельств, по которым можно составить себе представление об индивидуальных обликах многих участников этого объединения, сохранилось немного, в основном это – их письма, отложившиеся в архиве Белого. Контуры личности одного из наиболее типичных «аргонавтов», ближайшего друга и единомышленника Андрея Белого на протяжении всей его жизни, А. С. Петровского, теперь отчетливо проясняются благодаря их переписке, рачительно подготовленной Джоном Малмстадом.[1159] Еще об одном ближайшем духовном сподвижнике Белого, постоянно упоминаемом им в мемуарах, М. И. Сизове (1884–1956), также имеется возможность узнать больше, чем сообщает мемуарист, – благодаря его письмам, адресованным Белому (письма Белого, хранившиеся, по всей видимости, у Сизова, утрачены – скорее всего вследствие конфискации его бумаг при аресте в 1933 г.). В «Воспоминаниях о Блоке» Белый перечислил 17 имен, причастных к кружку «аргонавтов»,[1160] а в перечне лиц, составлявших в 1903–1905 гг. «ядро “аргонавтов”», назвал 13 имен;[1161] Сизов значится в обоих списках.</w:t>
      </w:r>
    </w:p>
    <w:p>
      <w:pPr>
        <w:pStyle w:val="Normal"/>
        <w:jc w:val="both"/>
        <w:rPr/>
      </w:pPr>
      <w:r>
        <w:rPr/>
      </w:r>
    </w:p>
    <w:p>
      <w:pPr>
        <w:pStyle w:val="Normal"/>
        <w:jc w:val="both"/>
        <w:rPr/>
      </w:pPr>
      <w:r>
        <w:rPr/>
        <w:t>«Мой близкий и любимый друг» – так аттестовал Сизова Андрей Белый Александру Блоку в одном из писем за сентябрь 1907 г.[1162] Аналогичная аттестация – в письме Белого к М. К. Морозовой (апрель 1910 г.): «Мой близкий друг Михаил Иванович Сизов ‹…›, прекрасно знающий науку и глубокий мистик».[1163] С этими оценками вполне согласуются отзывы других людей, общавшихся с Сизовым. «Очень серьезный и значительный человек», – охарактеризовал его Блок в письме к матери (28 сентября 1907 г.).[1164] В восприятии М. Н. Жемчужниковой, деятельной участницы Московского Антропософского общества, Сизов – не просто ее единомышленник и товарищ по этому объединению, но и подобие «прекрасного рыцаря Парсифаля», воплощающего всем своим обликом «высокую духовно-мистическую сущность»: «По образованию – естественник, а по склонности – знаток самой разнообразной оккультно-мистической литературы ‹…› Даром слова он не обладал, говорил медленно и как бы затрудненно. В его высказываниях мне часто многое оставалось непонятным. ‹…› Держался он очень просто и дружелюбно, но тем не менее на всем его облике лежала печать какой-то значительности, отнюдь не назойливой, но притягивающей внимание. Высокий, красивый, для женских сердец неотразимо обаятельный и сам к ним весьма и весьма чувствительный, он вместе с тем казался каким-то пришельцем издалека. Его легко можно было представить себе в торжественном одеянии жреца. Но и в самом обыкновенном пиджаке, входя в комнату, он вносил с собой атмосферу “инобытия”, в котором чувствовалось нечто очень важное и немного загадочное».[1165]</w:t>
      </w:r>
    </w:p>
    <w:p>
      <w:pPr>
        <w:pStyle w:val="Normal"/>
        <w:jc w:val="both"/>
        <w:rPr/>
      </w:pPr>
      <w:r>
        <w:rPr/>
      </w:r>
    </w:p>
    <w:p>
      <w:pPr>
        <w:pStyle w:val="Normal"/>
        <w:jc w:val="both"/>
        <w:rPr/>
      </w:pPr>
      <w:r>
        <w:rPr/>
        <w:t>Андрей Белый обратил внимание на Сизова еще в 1903 г., когда тот попытался участвовать в дискуссии по докладу К. Д. Бальмонта в Московском Литературно-Художественном Кружке,[1166] но познакомился с ним, поступившим в том же 1903 г. по окончании московской 3-й гимназии на естественное отделение физико-математического факультета Московского университета,[1167] лишь год спустя, когда сам вторично стал студентом Московского университета (на историко-филологическом факультете). В сентябре 1904 г. Белый выступал в христианском студенческом кружке с рефератом на тему «О целесообразности». «На реферате, – вспоминает Белый, – знакомлюсь со студентом М. И. Сизовым, который начинает часто у меня бывать на дому; отсюда – начало дружбы».[1168] «Все больше сближение с М. И. Сизовым», – констатирует он же в записях об октябре 1904 г., а характеризуя происходившее в следующем месяце, отмечает: «…под влиянием Сизова начинаю читать “Сутта Нипату” и книгу Щербатского “Логика Дармакирти с комментарием Дармотарры”».[1169] Как и было заведено в «аргонавтическом» сообществе, в ходе этих общений Белого и Сизова серьезное, пафосное начало («…рассуждали о “мудрых глубинах”, лежащих на дне символизма; он с милым уютом переусложнял до безвыходности мои мысли») сочеталось с юмористическими и пародийными эскападами: «Миша Сизов был незлобивый юноша, стихи писал, к ним мотив подбирая на гитаре своей ‹…› здоровый, веселый, живой; ‹…› показывал нам свои шутливые шаржи; как-то “Будду в воздухе”; он был не прочь при посредстве гитары пропеть нам свой стих».[1170] Поначалу темы, занимавшие Белого и Сизова, затрагивали в основном сферы отвлеченной философской мысли и религиозно-мистических интуиций, но в 1905 г., когда всколыхнулись все общественные круги, актуальная политическая жизнь вовлекла их в свою стихию. При этом в общих установках Белый и Сизов были единомышленниками, примыкая – в рамках кружка Астровых, в котором оба деятельно участвовали, – к левому, революционному флангу и противостоя правому, кадетскому флангу, но в конкретных «партийных» симпатиях выражали разногласие: Белый тяготел к меньшевикам, Сизов – к анархистам.[1171] Впрочем, сколько-нибудь существенных перемен в характер их взаимоотношений эти нюансы внести не могли.</w:t>
      </w:r>
    </w:p>
    <w:p>
      <w:pPr>
        <w:pStyle w:val="Normal"/>
        <w:jc w:val="both"/>
        <w:rPr/>
      </w:pPr>
      <w:r>
        <w:rPr/>
      </w:r>
    </w:p>
    <w:p>
      <w:pPr>
        <w:pStyle w:val="Normal"/>
        <w:jc w:val="both"/>
        <w:rPr/>
      </w:pPr>
      <w:r>
        <w:rPr/>
        <w:t>Наиболее раннее из посланий Михаила Сизова, адресованных Белому, – стихотворное. Оно полностью вписывается в «аргонавтическую» тематику и стилистику и наглядно ориентировано на круг образов и мотивов книги Белого «Золото в лазури»:[1172]</w:t>
      </w:r>
    </w:p>
    <w:p>
      <w:pPr>
        <w:pStyle w:val="Normal"/>
        <w:jc w:val="both"/>
        <w:rPr/>
      </w:pPr>
      <w:r>
        <w:rPr/>
      </w:r>
    </w:p>
    <w:p>
      <w:pPr>
        <w:pStyle w:val="Normal"/>
        <w:jc w:val="both"/>
        <w:rPr/>
      </w:pPr>
      <w:r>
        <w:rPr/>
        <w:t>А н д р е ю Б е л о м у</w:t>
      </w:r>
    </w:p>
    <w:p>
      <w:pPr>
        <w:pStyle w:val="Normal"/>
        <w:jc w:val="both"/>
        <w:rPr/>
      </w:pPr>
      <w:r>
        <w:rPr/>
        <w:t>Ты первый всадник, всадник белый,</w:t>
      </w:r>
    </w:p>
    <w:p>
      <w:pPr>
        <w:pStyle w:val="Normal"/>
        <w:jc w:val="both"/>
        <w:rPr/>
      </w:pPr>
      <w:r>
        <w:rPr/>
        <w:t>ты, выйдя, всё предпобедил</w:t>
      </w:r>
    </w:p>
    <w:p>
      <w:pPr>
        <w:pStyle w:val="Normal"/>
        <w:jc w:val="both"/>
        <w:rPr/>
      </w:pPr>
      <w:r>
        <w:rPr/>
        <w:t>и райский плод багряный, спелый</w:t>
      </w:r>
    </w:p>
    <w:p>
      <w:pPr>
        <w:pStyle w:val="Normal"/>
        <w:jc w:val="both"/>
        <w:rPr/>
      </w:pPr>
      <w:r>
        <w:rPr/>
        <w:t>в лазурном пиршестве вкусил.</w:t>
      </w:r>
    </w:p>
    <w:p>
      <w:pPr>
        <w:pStyle w:val="Normal"/>
        <w:jc w:val="both"/>
        <w:rPr/>
      </w:pPr>
      <w:r>
        <w:rPr/>
        <w:t>Своею тихой метеорностью</w:t>
      </w:r>
    </w:p>
    <w:p>
      <w:pPr>
        <w:pStyle w:val="Normal"/>
        <w:jc w:val="both"/>
        <w:rPr/>
      </w:pPr>
      <w:r>
        <w:rPr/>
        <w:t>ты бросил пламя в черный лед,</w:t>
      </w:r>
    </w:p>
    <w:p>
      <w:pPr>
        <w:pStyle w:val="Normal"/>
        <w:jc w:val="both"/>
        <w:rPr/>
      </w:pPr>
      <w:r>
        <w:rPr/>
        <w:t>уже чреват моей упорностью</w:t>
      </w:r>
    </w:p>
    <w:p>
      <w:pPr>
        <w:pStyle w:val="Normal"/>
        <w:jc w:val="both"/>
        <w:rPr/>
      </w:pPr>
      <w:r>
        <w:rPr/>
        <w:t>средь тайных песен мертвых вод.</w:t>
      </w:r>
    </w:p>
    <w:p>
      <w:pPr>
        <w:pStyle w:val="Normal"/>
        <w:jc w:val="both"/>
        <w:rPr/>
      </w:pPr>
      <w:r>
        <w:rPr/>
        <w:t>Тебе дарованной победою</w:t>
      </w:r>
    </w:p>
    <w:p>
      <w:pPr>
        <w:pStyle w:val="Normal"/>
        <w:jc w:val="both"/>
        <w:rPr/>
      </w:pPr>
      <w:r>
        <w:rPr/>
        <w:t>ты вознесен от бледных бурь</w:t>
      </w:r>
    </w:p>
    <w:p>
      <w:pPr>
        <w:pStyle w:val="Normal"/>
        <w:jc w:val="both"/>
        <w:rPr/>
      </w:pPr>
      <w:r>
        <w:rPr/>
        <w:t>и упоен священной Ледою</w:t>
      </w:r>
    </w:p>
    <w:p>
      <w:pPr>
        <w:pStyle w:val="Normal"/>
        <w:jc w:val="both"/>
        <w:rPr/>
      </w:pPr>
      <w:r>
        <w:rPr/>
        <w:t>и током золота в лазурь.</w:t>
      </w:r>
    </w:p>
    <w:p>
      <w:pPr>
        <w:pStyle w:val="Normal"/>
        <w:jc w:val="both"/>
        <w:rPr/>
      </w:pPr>
      <w:r>
        <w:rPr/>
        <w:t>Я утвержу во Слове истину,</w:t>
      </w:r>
    </w:p>
    <w:p>
      <w:pPr>
        <w:pStyle w:val="Normal"/>
        <w:jc w:val="both"/>
        <w:rPr/>
      </w:pPr>
      <w:r>
        <w:rPr/>
        <w:t>как разделителе земном,</w:t>
      </w:r>
    </w:p>
    <w:p>
      <w:pPr>
        <w:pStyle w:val="Normal"/>
        <w:jc w:val="both"/>
        <w:rPr/>
      </w:pPr>
      <w:r>
        <w:rPr/>
        <w:t>сказавшем любящим: «воистину</w:t>
      </w:r>
    </w:p>
    <w:p>
      <w:pPr>
        <w:pStyle w:val="Normal"/>
        <w:jc w:val="both"/>
        <w:rPr/>
      </w:pPr>
      <w:r>
        <w:rPr/>
        <w:t>приму вас в царствии своем».</w:t>
      </w:r>
    </w:p>
    <w:p>
      <w:pPr>
        <w:pStyle w:val="Normal"/>
        <w:jc w:val="both"/>
        <w:rPr/>
      </w:pPr>
      <w:r>
        <w:rPr/>
        <w:t>За мной – влеком безвольной верою,</w:t>
      </w:r>
    </w:p>
    <w:p>
      <w:pPr>
        <w:pStyle w:val="Normal"/>
        <w:jc w:val="both"/>
        <w:rPr/>
      </w:pPr>
      <w:r>
        <w:rPr/>
        <w:t>покоим тайной полнотой,</w:t>
      </w:r>
    </w:p>
    <w:p>
      <w:pPr>
        <w:pStyle w:val="Normal"/>
        <w:jc w:val="both"/>
        <w:rPr/>
      </w:pPr>
      <w:r>
        <w:rPr/>
        <w:t>вооруженный новой мерою:</w:t>
      </w:r>
    </w:p>
    <w:p>
      <w:pPr>
        <w:pStyle w:val="Normal"/>
        <w:jc w:val="both"/>
        <w:rPr/>
      </w:pPr>
      <w:r>
        <w:rPr/>
        <w:t>двойной внецветной красотой.</w:t>
      </w:r>
    </w:p>
    <w:p>
      <w:pPr>
        <w:pStyle w:val="Normal"/>
        <w:jc w:val="both"/>
        <w:rPr/>
      </w:pPr>
      <w:r>
        <w:rPr/>
        <w:t>За ним – из страха плена тесного</w:t>
      </w:r>
    </w:p>
    <w:p>
      <w:pPr>
        <w:pStyle w:val="Normal"/>
        <w:jc w:val="both"/>
        <w:rPr/>
      </w:pPr>
      <w:r>
        <w:rPr/>
        <w:t>плодя безгранность в бытии,</w:t>
      </w:r>
    </w:p>
    <w:p>
      <w:pPr>
        <w:pStyle w:val="Normal"/>
        <w:jc w:val="both"/>
        <w:rPr/>
      </w:pPr>
      <w:r>
        <w:rPr/>
        <w:t>в земном застывший, враг небесного,</w:t>
      </w:r>
    </w:p>
    <w:p>
      <w:pPr>
        <w:pStyle w:val="Normal"/>
        <w:jc w:val="both"/>
        <w:rPr/>
      </w:pPr>
      <w:r>
        <w:rPr/>
        <w:t>предавший аду смерть земли.</w:t>
      </w:r>
    </w:p>
    <w:p>
      <w:pPr>
        <w:pStyle w:val="Normal"/>
        <w:jc w:val="both"/>
        <w:rPr/>
      </w:pPr>
      <w:r>
        <w:rPr/>
        <w:t>Но мы в вечернем упоении</w:t>
      </w:r>
    </w:p>
    <w:p>
      <w:pPr>
        <w:pStyle w:val="Normal"/>
        <w:jc w:val="both"/>
        <w:rPr/>
      </w:pPr>
      <w:r>
        <w:rPr/>
        <w:t>следим восторги вечных снов.</w:t>
      </w:r>
    </w:p>
    <w:p>
      <w:pPr>
        <w:pStyle w:val="Normal"/>
        <w:jc w:val="both"/>
        <w:rPr/>
      </w:pPr>
      <w:r>
        <w:rPr/>
        <w:t>Уж ночь близка, в любовном бдении</w:t>
      </w:r>
    </w:p>
    <w:p>
      <w:pPr>
        <w:pStyle w:val="Normal"/>
        <w:jc w:val="both"/>
        <w:rPr/>
      </w:pPr>
      <w:r>
        <w:rPr/>
        <w:t>заслышим скоро шум шагов.</w:t>
      </w:r>
    </w:p>
    <w:p>
      <w:pPr>
        <w:pStyle w:val="Normal"/>
        <w:jc w:val="both"/>
        <w:rPr/>
      </w:pPr>
      <w:r>
        <w:rPr/>
        <w:t>23 марта 1905.</w:t>
      </w:r>
    </w:p>
    <w:p>
      <w:pPr>
        <w:pStyle w:val="Normal"/>
        <w:jc w:val="both"/>
        <w:rPr/>
      </w:pPr>
      <w:r>
        <w:rPr/>
        <w:t>Та же устремленность в запредельные сферы и те же мотивы мистического ожидания, преломленные через метафорическую образность, прослеживаются в развернутом письме Сизова к Белому, относящемся ко времени его каникулярного отдыха. Тот факт, что письмо адресуется его автором также Сергею Соловьеву, другому представителю «аргонавтического» сообщества, во многом проясняет истинную природу этого эпистолярного текста: перед нами – род исповеди, внутренний монолог, лирико-медитативная импровизация, активно использующая в своем словесном арсенале художественные средства и, оставаясь по видимости письмом к конкретно обозначенному адресату, тяготеющая по сути своей к жанру спонтанного прозаического этюда. Череда зыбких образов-намеков призвана передать картину волнений души, влекущейся к неизреченному, к неуловимой мистической сущности преходящих явлений. Представляется правомерным привести этот опус в полном объеме:</w:t>
      </w:r>
    </w:p>
    <w:p>
      <w:pPr>
        <w:pStyle w:val="Normal"/>
        <w:jc w:val="both"/>
        <w:rPr/>
      </w:pPr>
      <w:r>
        <w:rPr/>
      </w:r>
    </w:p>
    <w:p>
      <w:pPr>
        <w:pStyle w:val="Normal"/>
        <w:jc w:val="both"/>
        <w:rPr/>
      </w:pPr>
      <w:r>
        <w:rPr/>
        <w:t>5-го мая 1905.</w:t>
      </w:r>
    </w:p>
    <w:p>
      <w:pPr>
        <w:pStyle w:val="Normal"/>
        <w:jc w:val="both"/>
        <w:rPr/>
      </w:pPr>
      <w:r>
        <w:rPr/>
      </w:r>
    </w:p>
    <w:p>
      <w:pPr>
        <w:pStyle w:val="Normal"/>
        <w:jc w:val="both"/>
        <w:rPr/>
      </w:pPr>
      <w:r>
        <w:rPr/>
        <w:t>Дорогой Борис Николаевич! Все время чувствую себя плывущим среди сильного волнения. Я люблю это, хотя теряешь себя, начиная низвергаться, хотя забываешь о цели, когда приближается судорожный пенношумящий гребень и приходится погружаться, чтобы пропустить воды над головой своей. Но встречаю я их все с большим терпением и надеждой; теперь я даже радуюсь, слыша пенное шумение вокруг и мягкость пены на своем теле, когда вновь обнажаюсь в воздух. Только так периодически могу я наслаждаться всем, чем украсил свет воды, и угадывать, какими тайнами гордятся они. Все прочнее становится полнота моего сознания и радости, дающей мне легкость, но часто думаю, устремив взор на грудь несущегося исполина: ах! не захлебнуться бы мне судорожной пеной! Радостно для меня мое незнание, но не могу я восклицать о нем, когда ступни мои висят над бездонным. Мне хотелось бы украсить им гимны, разлить все звуки, краски и запахи его как аккомпанемент псалмов, всю сладость и бессильную гладкость его превратить в молитвенную позу. Я знаю, сколько восстанет алчущего и жаждущего передо мной с грозными своим безумием мольбами поделиться добытой каплей жизни-любви, как бы мала она не была, знаю, что может взять у меня всю ее – это – близкий, до полной отчетливости близкий горизонт и за ним розово-мутная бездна. Я знаю, что она повечереет, горизонт опояшется горящими тенями, оденется в тени, свесив их вниз на землю до моих ног, обовьет их белыми туманами, нальется росистой прохлады, утоляющей жажду зеленых потемневших смиренниц, провожающих в вечернем сердце своем тающий образ птицы, летящей над ними туда, в закат, а я буду стоять все еще на подпорках и заставлять себя говорить: ах! когда я смогу броситься в этот мир, потонуть в нем; и думать, как бы хорошо мне теперь напиться из той капли, которая была у меня, ибо сухо во мне и слишком тяжко стою я здесь, как в полдень. Но я знаю, что я должен отдать и истратить, что если я вечером сух, то или не пришел еще час мой, или я должен лететь птицею.</w:t>
      </w:r>
    </w:p>
    <w:p>
      <w:pPr>
        <w:pStyle w:val="Normal"/>
        <w:jc w:val="both"/>
        <w:rPr/>
      </w:pPr>
      <w:r>
        <w:rPr/>
      </w:r>
    </w:p>
    <w:p>
      <w:pPr>
        <w:pStyle w:val="Normal"/>
        <w:jc w:val="both"/>
        <w:rPr/>
      </w:pPr>
      <w:r>
        <w:rPr/>
        <w:t>Все это в сущности повторение того, что я Вам не раз говорил, но форма объясняется тем материалом для мудрствования, который попадался мне по дороге сюда и попадается здесь. Тут мое окно выходит в сад, поразительный по разнообразию деревьев и не умолкающих день и ночь птиц. Деревья всего умеренного пояса от березы, ели и сосны до уксусного дерева, шелковицы, тополей и грецкого ореха. Тополя, их целый ряд, восхитительны: то минареты или, лучше, превращенные в них муэдзины, то водопады зелени, то фонтаны, то только вздохи, серебряные и окутанные клубами тайны и тени. Иволги и соловьи выдел&lt;я&gt;ются, иногда кукушка. Масса сирени и цветущих вишень и яблонь – первые райские фиолетовые облачка Слова бытия, аромат, идущий из их сердца, говорит, что оно как вечер в родном саду и дары святого Духа. Но, повторяю, ни о чем не могу говорить иначе, как в псалмах. Но псалмов еще нет, и как они появятся, не знаю. Пока для меня их будут заменять письма к Вам и некоторым другим. Это объяснит Вам мою мелочность, которая есть в этом письме и, вероятно, будет и в других, а также случаи, подобные имеющему место здесь, когда я, говоря о цветущих вишнях и яблонях, перескочил через все прямо до Духа Святого.</w:t>
      </w:r>
    </w:p>
    <w:p>
      <w:pPr>
        <w:pStyle w:val="Normal"/>
        <w:jc w:val="both"/>
        <w:rPr/>
      </w:pPr>
      <w:r>
        <w:rPr/>
      </w:r>
    </w:p>
    <w:p>
      <w:pPr>
        <w:pStyle w:val="Normal"/>
        <w:jc w:val="both"/>
        <w:rPr/>
      </w:pPr>
      <w:r>
        <w:rPr/>
        <w:t>Это письмо предназначается и для Сережи, да извинит он мне нежелание по лености писать ему отдельно, в следующий раз напишу ему. Если позволите, целую вас обоих.</w:t>
      </w:r>
    </w:p>
    <w:p>
      <w:pPr>
        <w:pStyle w:val="Normal"/>
        <w:jc w:val="both"/>
        <w:rPr/>
      </w:pPr>
      <w:r>
        <w:rPr/>
      </w:r>
    </w:p>
    <w:p>
      <w:pPr>
        <w:pStyle w:val="Normal"/>
        <w:jc w:val="both"/>
        <w:rPr/>
      </w:pPr>
      <w:r>
        <w:rPr/>
        <w:t>Духовно и душевно и сердечно и всячески любящий и преданный</w:t>
      </w:r>
    </w:p>
    <w:p>
      <w:pPr>
        <w:pStyle w:val="Normal"/>
        <w:jc w:val="both"/>
        <w:rPr/>
      </w:pPr>
      <w:r>
        <w:rPr/>
      </w:r>
    </w:p>
    <w:p>
      <w:pPr>
        <w:pStyle w:val="Normal"/>
        <w:jc w:val="both"/>
        <w:rPr/>
      </w:pPr>
      <w:r>
        <w:rPr/>
        <w:t>Михаил Сизов.</w:t>
      </w:r>
    </w:p>
    <w:p>
      <w:pPr>
        <w:pStyle w:val="Normal"/>
        <w:jc w:val="both"/>
        <w:rPr/>
      </w:pPr>
      <w:r>
        <w:rPr/>
      </w:r>
    </w:p>
    <w:p>
      <w:pPr>
        <w:pStyle w:val="Normal"/>
        <w:jc w:val="both"/>
        <w:rPr/>
      </w:pPr>
      <w:r>
        <w:rPr/>
        <w:t>Р. S. Зная Ваш нрав, не претендую на скорый ответ.</w:t>
      </w:r>
    </w:p>
    <w:p>
      <w:pPr>
        <w:pStyle w:val="Normal"/>
        <w:jc w:val="both"/>
        <w:rPr/>
      </w:pPr>
      <w:r>
        <w:rPr/>
      </w:r>
    </w:p>
    <w:p>
      <w:pPr>
        <w:pStyle w:val="Normal"/>
        <w:jc w:val="both"/>
        <w:rPr/>
      </w:pPr>
      <w:r>
        <w:rPr/>
        <w:t>Адрес пока: Переяслав Полтавской губ&lt;ернии&gt;, имение Карань, мне.</w:t>
      </w:r>
    </w:p>
    <w:p>
      <w:pPr>
        <w:pStyle w:val="Normal"/>
        <w:jc w:val="both"/>
        <w:rPr/>
      </w:pPr>
      <w:r>
        <w:rPr/>
      </w:r>
    </w:p>
    <w:p>
      <w:pPr>
        <w:pStyle w:val="Normal"/>
        <w:jc w:val="both"/>
        <w:rPr/>
      </w:pPr>
      <w:r>
        <w:rPr/>
        <w:t>Р. Р. S. Забыл сказать о том, что видел Владимирский собор.[1173] Первый раз я вошел во время службы, было много народу, хоры заперты. Заметил только, что интересен орнамент; живопись показалась малозначащей и слишком близкой к обыкновенной. Отправился в Киево-Печерскую лавру и потом вернулся в собор, когда хоры были отперты. Тут я понял, что фотографии искажают донельзя, внося воспаленнность сухую, неподвижную и пустую. В действительности есть только напряженность, пожалуй, слегка огненная. Мне особенно запомнился рай, совершенно не тяжкий, каким он кажется на фотографии, и потом Дева с младенцем. Особенно замечательна Она с хор сбоку: Она идет по облаку, над которым сзади нее протянулись еще облака; фон золотой. Свет из противоположных окон падает таким образом, что если смотреть на это облако, по которому Она идет, оно темно и верхний край его кажется горизонтом, а над ним золотое сияющее небо, перехваченное облаками; что-то темное заслоняет почти половину горизонта и неба, это – край Ее платья и ступни идущих ног, девственно переступающих; уже колени теряются в высоком сумраке; где же лик Ее? поднимаешь глаза выше и выше – земля давно отлетела; что за невыразимый лик сейчас предстанет! и вдруг чувствуешь себя как бы сорвавшимся опять на землю, так не необычаен этот лик; но это потому, что у него есть особая тайна, она в том, что каждый, взглянув на него, может сказать: это – я… Этого я не ожидал, даже от Васнецова. Положим, такое впечатление получается только с хор (впрочем, и внизу я уже не мог отделаться от него). Только когда опомнишься от этого неожиданного падения, начинаешь видеть глубже: Земля пролетает, как сон; в Ее рте бесцветно-мягкая сушь и земных забот и страданий, в глазах тьма пролетевших столетий, поникшей мудрости, и из этой глубины, такой святой, долгий, пристальный взор, в котором пробегают иногда молнии тягучей реальности, даже смеха. Младенец… ах! мне хотелось бы молиться и получить, чтобы всегда жизнь моя была как трава, освещенная луной, все-таки это для меня сладчайшее утешение, божественная грусть… и, вот, в Нем много утреннего и розового порыва, много подобного траве, освещенной луной. Я могу еще чуть-чуть уловить более далекое в глубине, в чем две эти столь различные струи сливаются, но не умею выразить. Но и он прост до мягкой сухости. Да будут видны вам источники радости там, где их ничто замутить не может!</w:t>
      </w:r>
    </w:p>
    <w:p>
      <w:pPr>
        <w:pStyle w:val="Normal"/>
        <w:jc w:val="both"/>
        <w:rPr/>
      </w:pPr>
      <w:r>
        <w:rPr/>
      </w:r>
    </w:p>
    <w:p>
      <w:pPr>
        <w:pStyle w:val="Normal"/>
        <w:jc w:val="both"/>
        <w:rPr/>
      </w:pPr>
      <w:r>
        <w:rPr/>
        <w:t>Белый отозвался на это послание ответным, выдержанным, по-видимому, в сходной тональности, о чем можно судить по следующему письму Сизова к нему (от 19–20 мая 1905 г.), в котором преобладают медитации, порожденные восприятием природы, – включая и особо характерные для «аргонавтического» мифотворчества наблюдения за солнечными закатами и угадывания в открывающейся гамме цветов неких тайных знаков и предзнаменований:</w:t>
      </w:r>
    </w:p>
    <w:p>
      <w:pPr>
        <w:pStyle w:val="Normal"/>
        <w:jc w:val="both"/>
        <w:rPr/>
      </w:pPr>
      <w:r>
        <w:rPr/>
      </w:r>
    </w:p>
    <w:p>
      <w:pPr>
        <w:pStyle w:val="Normal"/>
        <w:jc w:val="both"/>
        <w:rPr/>
      </w:pPr>
      <w:r>
        <w:rPr/>
        <w:t>Сейчас гулял на закате. Гигантский птеродактиль с огромными раскинутыми крыльями, с уходящим вдаль за горизонт извивающимся драконовым туловищем вышел из закатного убранства. На левом крыле его приютилась шайка косматых губителей, которые стараются проколоть его же грудь. За этим гигантским крылом, задевающим выступы тучи, все придавившей на востоке, бледно-желтое кривляние обозначено дымно-серым. Я стараюсь меньше обращать внимания на облачные знаки, но это слишком уж многозначительно. Но это не Япония, это что-то еще за ней грядущее. Но замечательно, что закатно затушеванный, густо-сизый извивами уходящий вдаль хвост вызывает чувство розовой, золотисто-вечерней детскости, точно это блаженный покров, протянутый над извилистой рекой; и ближе к востоку как раз из-за крыла – сияние белой лучистой неудержимости.</w:t>
      </w:r>
    </w:p>
    <w:p>
      <w:pPr>
        <w:pStyle w:val="Normal"/>
        <w:jc w:val="both"/>
        <w:rPr/>
      </w:pPr>
      <w:r>
        <w:rPr/>
      </w:r>
    </w:p>
    <w:p>
      <w:pPr>
        <w:pStyle w:val="Normal"/>
        <w:jc w:val="both"/>
        <w:rPr/>
      </w:pPr>
      <w:r>
        <w:rPr/>
        <w:t>Большинство писем Сизова к Белому середины 1900-х гг. относится к поре летних разъездов, когда их регулярные встречи в Москве прерывались. Одно из таких писем, датированное 29 июня 1906 г., днем отъезда Сизова в Крым, содержит реакцию на известие о предполагавшемся переезде Белого в Петербург (нереализованное намерение, обусловленное желанием быть поблизости от Л. Д. Блок, в которую он был тогда безнадежно влюблен), а также размышления о том, чем обусловлена переживаемая автором глубокая внутренняя близость с Белым:</w:t>
      </w:r>
    </w:p>
    <w:p>
      <w:pPr>
        <w:pStyle w:val="Normal"/>
        <w:jc w:val="both"/>
        <w:rPr/>
      </w:pPr>
      <w:r>
        <w:rPr/>
      </w:r>
    </w:p>
    <w:p>
      <w:pPr>
        <w:pStyle w:val="Normal"/>
        <w:jc w:val="both"/>
        <w:rPr/>
      </w:pPr>
      <w:r>
        <w:rPr/>
        <w:t>Я теперь только, при мысли, что, может быть, уже не увижу Вас осенью и даже зимой, что только непредвиденная судьба может помочь нам развивать до цветения и до значения верного убежища все, что мы друг в друге находим и считаем общими нам зернами сказочности, теперь только я понимаю и чувствую, как я Вас люблю и любовью необычайной: все чувство и сознание необычайного, к какому я только способен, овладевает мной. И я лишь отдаленно намекну Вам на то, насколько это полно сказочно горячего эпически холодного &lt;?&gt; и мудрого созерцательного стремления, если скажу, как это сказали и Вы, что нас связывает, кроме мистики, естественный факультет. Вы поймете меня, если я, схематизируя, скажу, что категория данности, которую мы привыкли ценить и отличать благодаря естественным наукам, переносится нами как фермент в процессы, приносящие мистический опыт, религиозные стремления, прозрения, видения, дела, намерения.</w:t>
      </w:r>
    </w:p>
    <w:p>
      <w:pPr>
        <w:pStyle w:val="Normal"/>
        <w:jc w:val="both"/>
        <w:rPr/>
      </w:pPr>
      <w:r>
        <w:rPr/>
      </w:r>
    </w:p>
    <w:p>
      <w:pPr>
        <w:pStyle w:val="Normal"/>
        <w:jc w:val="both"/>
        <w:rPr/>
      </w:pPr>
      <w:r>
        <w:rPr/>
        <w:t>Андрей Белый, в прошлом – выпускник естественного отделения физико-математического факультета Московского университета, сам неоднократно подчеркивал, что важнейшей его творческой сверхзадачей было стремление к преодолению разрыва между научным познанием и мистическим постижением, и в этом плане установки, сформулированные Сизовым, им безусловно разделялись.</w:t>
      </w:r>
    </w:p>
    <w:p>
      <w:pPr>
        <w:pStyle w:val="Normal"/>
        <w:jc w:val="both"/>
        <w:rPr/>
      </w:pPr>
      <w:r>
        <w:rPr/>
      </w:r>
    </w:p>
    <w:p>
      <w:pPr>
        <w:pStyle w:val="Normal"/>
        <w:jc w:val="both"/>
        <w:rPr/>
      </w:pPr>
      <w:r>
        <w:rPr/>
        <w:t>Следующее письмо Сизова было отправлено из Алушты:</w:t>
      </w:r>
    </w:p>
    <w:p>
      <w:pPr>
        <w:pStyle w:val="Normal"/>
        <w:jc w:val="both"/>
        <w:rPr/>
      </w:pPr>
      <w:r>
        <w:rPr/>
      </w:r>
    </w:p>
    <w:p>
      <w:pPr>
        <w:pStyle w:val="Normal"/>
        <w:jc w:val="both"/>
        <w:rPr/>
      </w:pPr>
      <w:r>
        <w:rPr/>
        <w:t>1906. Августа 1. Поздний вечер.</w:t>
      </w:r>
    </w:p>
    <w:p>
      <w:pPr>
        <w:pStyle w:val="Normal"/>
        <w:jc w:val="both"/>
        <w:rPr/>
      </w:pPr>
      <w:r>
        <w:rPr/>
      </w:r>
    </w:p>
    <w:p>
      <w:pPr>
        <w:pStyle w:val="Normal"/>
        <w:jc w:val="both"/>
        <w:rPr/>
      </w:pPr>
      <w:r>
        <w:rPr/>
        <w:t>Дорогой, дорогой Борис Николаевич!</w:t>
      </w:r>
    </w:p>
    <w:p>
      <w:pPr>
        <w:pStyle w:val="Normal"/>
        <w:jc w:val="both"/>
        <w:rPr/>
      </w:pPr>
      <w:r>
        <w:rPr/>
      </w:r>
    </w:p>
    <w:p>
      <w:pPr>
        <w:pStyle w:val="Normal"/>
        <w:jc w:val="both"/>
        <w:rPr/>
      </w:pPr>
      <w:r>
        <w:rPr/>
        <w:t>Я Вас сегодня вечером вдруг так живо, непосредственно почувствовал в такой возрастающей радости, что чувствую себя обязанным, пока не остыли и не замолкли слезы этой, потрясающей, нашедшей наконец дом, радости, сказать Вам: поздравляю. Я говорю это перед взорами Вашей звезды – не знаю, всегда или сегодня только она Ваша. Да, сегодня некая звезда освеженно безумствует, вспыхивает беззастенчиво, безудержно звездными откровенностями, полыхает разноцветным довременным. Ради Бога, не думайте, что я что-нибудь предполагаю или имею в виду, все это совершенно безобъектно. Я пишу Вам потому, что, если это правда, то, что я сегодня чувствую о Вас, то это и для Вас факт огромного, космически-любезного значения, так как это звездно-кристальная пламенная радость, разогретая довременным холодом, это – как возврат детства в первой любви, и Вы этого уже не ожидали.</w:t>
      </w:r>
    </w:p>
    <w:p>
      <w:pPr>
        <w:pStyle w:val="Normal"/>
        <w:jc w:val="both"/>
        <w:rPr/>
      </w:pPr>
      <w:r>
        <w:rPr/>
      </w:r>
    </w:p>
    <w:p>
      <w:pPr>
        <w:pStyle w:val="Normal"/>
        <w:jc w:val="both"/>
        <w:rPr/>
      </w:pPr>
      <w:r>
        <w:rPr/>
        <w:t>Какие обессиленно-сладкие нестерпимые слезы проливаю я над этим чувством Вас, над этой сказкой сегодняшнего вечера о Вас, над проглянувшим сквозь первую любовь детством.</w:t>
      </w:r>
    </w:p>
    <w:p>
      <w:pPr>
        <w:pStyle w:val="Normal"/>
        <w:jc w:val="both"/>
        <w:rPr/>
      </w:pPr>
      <w:r>
        <w:rPr/>
      </w:r>
    </w:p>
    <w:p>
      <w:pPr>
        <w:pStyle w:val="Normal"/>
        <w:jc w:val="both"/>
        <w:rPr/>
      </w:pPr>
      <w:r>
        <w:rPr/>
        <w:t>А «здесь» – «прохладою росистой» душе кропит полян угасших холод вежды!.!.</w:t>
      </w:r>
    </w:p>
    <w:p>
      <w:pPr>
        <w:pStyle w:val="Normal"/>
        <w:jc w:val="both"/>
        <w:rPr/>
      </w:pPr>
      <w:r>
        <w:rPr/>
      </w:r>
    </w:p>
    <w:p>
      <w:pPr>
        <w:pStyle w:val="Normal"/>
        <w:jc w:val="both"/>
        <w:rPr/>
      </w:pPr>
      <w:r>
        <w:rPr/>
        <w:t>Но это совершенно безобъектно.</w:t>
      </w:r>
    </w:p>
    <w:p>
      <w:pPr>
        <w:pStyle w:val="Normal"/>
        <w:jc w:val="both"/>
        <w:rPr/>
      </w:pPr>
      <w:r>
        <w:rPr/>
      </w:r>
    </w:p>
    <w:p>
      <w:pPr>
        <w:pStyle w:val="Normal"/>
        <w:jc w:val="both"/>
        <w:rPr/>
      </w:pPr>
      <w:r>
        <w:rPr/>
        <w:t>Простите, что пишу Вам только это и вообще что пишу это; но о другом я не пишу. Да, может быть, Вы на меня обиделись.</w:t>
      </w:r>
    </w:p>
    <w:p>
      <w:pPr>
        <w:pStyle w:val="Normal"/>
        <w:jc w:val="both"/>
        <w:rPr/>
      </w:pPr>
      <w:r>
        <w:rPr/>
      </w:r>
    </w:p>
    <w:p>
      <w:pPr>
        <w:pStyle w:val="Normal"/>
        <w:jc w:val="both"/>
        <w:rPr/>
      </w:pPr>
      <w:r>
        <w:rPr/>
        <w:t>До свидания, о, свободный, бесконечно милый мне скромному.</w:t>
      </w:r>
    </w:p>
    <w:p>
      <w:pPr>
        <w:pStyle w:val="Normal"/>
        <w:jc w:val="both"/>
        <w:rPr/>
      </w:pPr>
      <w:r>
        <w:rPr/>
      </w:r>
    </w:p>
    <w:p>
      <w:pPr>
        <w:pStyle w:val="Normal"/>
        <w:jc w:val="both"/>
        <w:rPr/>
      </w:pPr>
      <w:r>
        <w:rPr/>
        <w:t>Ваш Сизов Михаил.</w:t>
      </w:r>
    </w:p>
    <w:p>
      <w:pPr>
        <w:pStyle w:val="Normal"/>
        <w:jc w:val="both"/>
        <w:rPr/>
      </w:pPr>
      <w:r>
        <w:rPr/>
      </w:r>
    </w:p>
    <w:p>
      <w:pPr>
        <w:pStyle w:val="Normal"/>
        <w:jc w:val="both"/>
        <w:rPr/>
      </w:pPr>
      <w:r>
        <w:rPr/>
        <w:t>Время от времени возникает в письмах Сизова тема его предполагаемого сотрудничества в символистских и религиозно-философских изданиях – в сборниках Христианского Братства Борьбы,[1174] в сборнике под редакцией Д. С. Мережковского,[1175] наконец, в главной цитадели московских символистов – журнале «Весы». Письмо к Белому от 5 августа 1907 г. – свидетельство того, что невовлеченность Сизова в активную литературную жизнь была не только следствием нереализованности тех или иных издательских начинаний, но и обусловливалась нерешительностью самого Сизова, его сомнениями в собственных способностях:</w:t>
      </w:r>
    </w:p>
    <w:p>
      <w:pPr>
        <w:pStyle w:val="Normal"/>
        <w:jc w:val="both"/>
        <w:rPr/>
      </w:pPr>
      <w:r>
        <w:rPr/>
      </w:r>
    </w:p>
    <w:p>
      <w:pPr>
        <w:pStyle w:val="Normal"/>
        <w:jc w:val="both"/>
        <w:rPr/>
      </w:pPr>
      <w:r>
        <w:rPr/>
        <w:t>Коля[1176] мне написал, что Вы со Львом Львов&lt;ичем&gt;[1177] просили сообщить мне о желательности моего участия в «Весах» и что это теперь или в ближайшем будущем, как я понимаю, было бы особенно кстати. Я был бы очень рад принимать участие в «Весах», и, чем более пришлось бы работать и чувствовать себя при этом просто работником в общем культурном деле, делающим свое, м&lt;ожет&gt; б&lt;ыть&gt;, и очень небольшое дело без претензии на александровские взмахи меча,[1178] мирообъемлющие молнии и ослепительные прозрения или безапелляционные приговоры, тем было бы для меня приятнее. И это потому, что я чувствую себя еще неподготовленным принимать участие в зрелой культурной работе, так как сам едва начинаю, как мне кажется, вступать в ту полосу развития, в которой окончательно складывается личность. Но, раз Вы находите, что я уже сейчас могу быть Вам полезен, располагайте мною как угодно. Но, к сожалению, должен прибавить, это согласие является чисто принципиальным.</w:t>
      </w:r>
    </w:p>
    <w:p>
      <w:pPr>
        <w:pStyle w:val="Normal"/>
        <w:jc w:val="both"/>
        <w:rPr/>
      </w:pPr>
      <w:r>
        <w:rPr/>
      </w:r>
    </w:p>
    <w:p>
      <w:pPr>
        <w:pStyle w:val="Normal"/>
        <w:jc w:val="both"/>
        <w:rPr/>
      </w:pPr>
      <w:r>
        <w:rPr/>
        <w:t>Излагая далее свои сомнения и настороженность в связи с предполагаемым изменением «физиономии журнала» и относительно «субъективности метода» «Весов», Сизов заключает: «Словом, принципиально согласен и рад бы помочь, но право не знаю, как». Участником «Весов» он так и не стал.</w:t>
      </w:r>
    </w:p>
    <w:p>
      <w:pPr>
        <w:pStyle w:val="Normal"/>
        <w:jc w:val="both"/>
        <w:rPr/>
      </w:pPr>
      <w:r>
        <w:rPr/>
      </w:r>
    </w:p>
    <w:p>
      <w:pPr>
        <w:pStyle w:val="Normal"/>
        <w:jc w:val="both"/>
        <w:rPr/>
      </w:pPr>
      <w:r>
        <w:rPr/>
        <w:t>Осенью 1907 г. Сизов поселился в Петербурге – перешел из Московского университета в Петербургский.[1179] Белый способствовал его знакомству с А. Блоком, и Сизов в письме от 25 сентября 1907 г. подробно описал свои визиты в петербургскую квартиру поэта.[1180] Регулярной переписки между Белым и Сизовым после того, как они оказались в разных городах, однако, не возникло. Очередное содержательное письмо Сизова к Белому, от 28 февраля 1909 г., было отослано после длительного перерыва в общении и было продиктовано стремлением донести до автора впечатления от его «четвертой симфонии» «Кубок метелей», вышедшей в свет в апреле 1908 г. Успеха Белому это сложнейшее по образной архитектонике произведение не принесло, на «симфонию» либо реагировали равнодушным молчанием, либо упрекали в непонятности, сумбурности и претенциозности. На таком общем фоне отзыв Сизова звучал полным диссонансом:</w:t>
      </w:r>
    </w:p>
    <w:p>
      <w:pPr>
        <w:pStyle w:val="Normal"/>
        <w:jc w:val="both"/>
        <w:rPr/>
      </w:pPr>
      <w:r>
        <w:rPr/>
      </w:r>
    </w:p>
    <w:p>
      <w:pPr>
        <w:pStyle w:val="Normal"/>
        <w:jc w:val="both"/>
        <w:rPr/>
      </w:pPr>
      <w:r>
        <w:rPr/>
        <w:t>Ваша четвертая симфония меня победила совсем, поразила и больше того. Я ее читал летом и тогда же увидел, что это самая совершенная из всех Ваших симфоний, но многим она произвела на меня тяжелое впечатление, говоря точнее, я со многим не был согласен и, быть может, не был согласен мистически. Но многое, конечно, и тогда достигало Святого-Святых. Теперь, когда я, зная уже ее всю, – Вы правы, конечно, это необходимо – читал ее отрывками, я был умилен и потрясен, и благодарен, и поражен до благоговейного и счастливого восторга тем, как она написана. Ведь это такая сила, это египетская (!) сила, это – гиероглифы духа! И что я еще особенно чувствовал, это – на какой высоте напряжения, отчетливости, тонкости, глубины, смелости, меткости, свободной священной уверенности парил Ваш дух, когда он работал над этим, какое оно долгое, ясное, дивное и уверенное с сверхъестественной решимостью все это рассчитывало, проверяло и подчиняло единству, ему одному до времени, а может быть, и навеки на земле, ведомому. В этом – оно Микель-Анджело. Да, это Микель-Анджеловское произведение, но при этом-то еще и Вам свойственные ноты, голоса прозрения, веяния, нежность, вещий вещий &lt;так!&gt; незабвенный шум – чего? и, нет, не шум, но что, присутствие?! Вполне я это говорю о многом, но не о всем, потому что есть места, которые отчасти представляют самостоятельные отступления, отчасти являются пунктами, в которых сплавилось с фабулой их содержание, постороннее ей, формально, внешне, и которые в силу этого своего вводного содержания вызывают мой протест. Конечно, и в них есть всё те же достоинства, и от них пробуждается и начинает парить, носясь по душе, то же чувство священного, но они все же вызывают, лучше сказать, вызывали мой протест, потому что теперь я принимаю их, как-то примиряюсь с ними, хотя все так же не наполняюсь ими. В типичном случае они представляют то, что мне хочется назвать мистико-философскими ектиньями. И это вот что, например: «Время – хладный бархат пролетающего облачка. Смерть – хладный бархат пролетающего облачка. Горе, радость, жизнь, о, все то же, все то же. Если было, то будет, если будет, то есть. Вот миру весть: хладный бархат приимите пролетающего облачка».[1181] И так и не так. И да и нет! Но ведь Вы сами говорите: нет – да. Это и примиряет меня с затруднительным для меня в этих ектиньях и вообще в симфонии. Потом я не проникаюсь и теми образами, которыми она разрешается. Они производят на меня впечатление такое, как будто каденция начинается и не кончается, начинается опять и опять не кончается; еще это похоже на Баховскую фугу. В лучшем случае симфония кончается Баховской фугой. От первого мне чуть-чуть страшно; в последнем случае испытываешь неудовлетворение. После этой симфонии я просматривал первую. Какой громадный шаг от нее представляет последняя симфония! Первая трогательна бесконечно, очень властна по-своему, для меня достаточно бывает часто на небе одного мотива, чтобы она меня опутала, но она детское произведение, робкое, с безразличными движениями в сравнении с последней, в которой невыразимая сила вполне зрелого, сформировавшегося духа и при этом еще много могущего. Когда это почувствуешь, то самая величина ее, растянутость порождает вдруг впечатление сверхъестественности долго длящегося вдохновения – и она этим потрясает, и это само, одно, и это вновь, с другой стороны вызывает вопль благоговения. Но вот! есть таки в ней то, что она оставляет читателя, нет – слышащего, – оставляет с воплем благоговения. С благоговением… но и с воплем, но чему однако с воплем!! Я, м&lt;ожет&gt; б&lt;ыть&gt;, знаю, хоть отчасти, но, м&lt;ожет&gt; б&lt;ыть&gt;, не имею права и знать. Но благоговение громадное, и вот это чувство благоговения с чувством самой нежной благодарности мне и хотелось Вам выразить. Не обессудьте. Я очень буду благодарен, если Вы прочтете это письмо с интересом, все равно к чему, ко мне ли, к Вам ли, к тому ли, как реагируют иные на ваши слова, к судьбе ли Ваших выраженных и, м&lt;ожет&gt; б&lt;ыть&gt;, нерассмотренных все же переживаний. Желаю Вам, дорогой, от всего сердца успокоения и отдыха, да освежит Вас во всем Радость Небесная. Я сегодня узнал, что Вы из-за какой-то истории в Лит&lt;ературном&gt; Общ&lt;естве&gt; заболели и уехали в деревню.[1182] От души желаю, чтобы это для Вас оказалось к лучшему и Вы в деревне подольше и попрочнее отдохнули.</w:t>
      </w:r>
    </w:p>
    <w:p>
      <w:pPr>
        <w:pStyle w:val="Normal"/>
        <w:jc w:val="both"/>
        <w:rPr/>
      </w:pPr>
      <w:r>
        <w:rPr/>
      </w:r>
    </w:p>
    <w:p>
      <w:pPr>
        <w:pStyle w:val="Normal"/>
        <w:jc w:val="both"/>
        <w:rPr/>
      </w:pPr>
      <w:r>
        <w:rPr/>
        <w:t>Всегда неизменный паразит Вашего духа по законам уважения, удивления, восхищения, благоговения… в более или менее значительной мере, М. Сизов.</w:t>
      </w:r>
    </w:p>
    <w:p>
      <w:pPr>
        <w:pStyle w:val="Normal"/>
        <w:jc w:val="both"/>
        <w:rPr/>
      </w:pPr>
      <w:r>
        <w:rPr/>
      </w:r>
    </w:p>
    <w:p>
      <w:pPr>
        <w:pStyle w:val="Normal"/>
        <w:jc w:val="both"/>
        <w:rPr/>
      </w:pPr>
      <w:r>
        <w:rPr/>
        <w:t>Это письмо было написано незадолго до возвращения Сизова на постоянное жительство в Москву. Вспоминая о мае 1909 г., Белый фиксирует «ряд очень ответственных и важных разговоров о “коллективе”: с Петровским, Киселевым, Метнером и приехавшим из Петербурга М. И. Сизовым».[1183] Под «коллективом» понималось возросшее на прежней «аргонавтической» почве дружеское сообщество, объединенное задачами служения духовной культуре и отстаивания высоких философско-эстетических и религиозно-мистических ценностей, которое в том же году заявит о себе основанием книгоиздательства «Мусагет». Во главе «Мусагета» стояло редакционное трио – Э. К. Метнер, Андрей Белый, Эллис, но был сформирован и «ближайший совет при редакции» в составе Г. А. Рачинского, М. И. Сизова, Н. П. Киселева и А. С. Петровского.[1184] Тем самым перед Сизовым открывалась наконец возможность влиять на ход литературного процесса и активно в нем участвовать.</w:t>
      </w:r>
    </w:p>
    <w:p>
      <w:pPr>
        <w:pStyle w:val="Normal"/>
        <w:jc w:val="both"/>
        <w:rPr/>
      </w:pPr>
      <w:r>
        <w:rPr/>
      </w:r>
    </w:p>
    <w:p>
      <w:pPr>
        <w:pStyle w:val="Normal"/>
        <w:jc w:val="both"/>
        <w:rPr/>
      </w:pPr>
      <w:r>
        <w:rPr/>
        <w:t>На одну из первых книг, изданных «Мусагетом», – сборник статей и исследований Андрея Белого «Символизм», появившийся в конце апреля 1910 г., – Сизов откликнулся письмом к автору (от 12 июня 1910 г.), в котором основное внимание уделил идейным построениям, развиваемым в статье «Эмблематика смысла. Предпосылки к теории символизма»:</w:t>
      </w:r>
    </w:p>
    <w:p>
      <w:pPr>
        <w:pStyle w:val="Normal"/>
        <w:jc w:val="both"/>
        <w:rPr/>
      </w:pPr>
      <w:r>
        <w:rPr/>
      </w:r>
    </w:p>
    <w:p>
      <w:pPr>
        <w:pStyle w:val="Normal"/>
        <w:jc w:val="both"/>
        <w:rPr/>
      </w:pPr>
      <w:r>
        <w:rPr/>
        <w:t>Теперь начал читать «Символизм». Голубчик, как я рад! Мне кажется, я вполне понимаю тебя, по крайней мере в отношении твоей позиции. Кроме того, меня приводит в восторг то, что ты делаешь комментариями. Я ведь знаю в общем содержание этой книги или знаю многое, что ты там говоришь, но теперь, когда она предстала передо мной в качестве пищи для ее читателей, я испытываю большое желание выразить тебе мое благоговение к жизни. Это чрезвычайно искусно составленный целебный напиток. Я не хочу сказать, что ты врач, но, м&lt;ожет&gt; б&lt;ыть&gt;, алхимик. Конечно, маги составляют целебные напитки. Читая эту книгу, я испытываю такое чувство, какое бывает, когда быстро мчишься туда, куда нужно. Но что я еще особенно понимаю – о чем ты, вероятно, в этой книге не говоришь – это то, как признание примата творчества, значит, творчества ценностей, может показаться страшным постороннему взгляду, как ведущее к авто&lt;но&gt;мии личности, индивидуальной, и как, в действительности, это необходимо приводит к познанию (истинному, ибо практическому) истинных ценностей, истинной Ценности, ибо признание такого примата ставит человека лицом к лицу, хотя бы вначале и помимо его сознания, с трансцендентным порядком ценностей. Так или иначе, но через такое миропонимание просачивается Ценное ‹…›</w:t>
      </w:r>
    </w:p>
    <w:p>
      <w:pPr>
        <w:pStyle w:val="Normal"/>
        <w:jc w:val="both"/>
        <w:rPr/>
      </w:pPr>
      <w:r>
        <w:rPr/>
      </w:r>
    </w:p>
    <w:p>
      <w:pPr>
        <w:pStyle w:val="Normal"/>
        <w:jc w:val="both"/>
        <w:rPr/>
      </w:pPr>
      <w:r>
        <w:rPr/>
        <w:t>Участие Сизова в «мусагетской» деятельности было достаточно активным, в том числе и в сфере индивидуального творчества. Летом 1910 г. в издании «Мусагета» вышла в свет в его переводе книга средневекового мистика Рэйсбрука Удивительного «Одеяние духовного брака», а в ноябре 1911 г. – в его же переводе брошюра Пауля Дейссена «Веданта и Платон в свете Кантовой философии».[1185] В поэтическом альманахе «Мусагета» «Антология», появившемся в начале июня 1911 г., Сизов поместил четыре своих стихотворения (подписанных инициалами: М. С.). В № 3 «мусагетского» журнала «Труды и Дни» за 1912 г. была опубликована статья Сизова (под псевдонимом М. Седлов) «Кремль», в которой обосновывались общие представления о культуре как «кремле сознания», предполагающем триединство научных, эстетических и религиозных ценностей. Сходные авторские положения развиваются в «мусагетской» книге Сизова (опубликованной под тем же псевдонимом) «Цезарь Ломброзо и спиритизм». Сизов пытается убедить читателя в недостаточности и неубедительности попыток итальянского психиатра и антрополога объяснить спиритические явления в рамках материалистического монизма, отмечая тем не менее значимость того факта, что современная наука в лице Ломброзо «протягивает руку после долгого упорства теософической, оккультической, спиритической и религиозной натурфилософии» и тем самым приближает к осознанию единства знания и веры – «ибо знание и вера в душе стремящегося к истине едины».[1186] Один из безусловных авторитетов для Сизова в этой книге – Рудольф Штейнер (упоминается его «Путь к самопознанию человека в восьми медитациях»[1187]); убежденным его последователем Сизов стал еще до того, как доктора Штейнера своим учителем провозгласил Андрей Белый. Начало штейнерианства Сизова Белый относит к лету 1910 г.: «В то время Сизов и Петровский примкнули к учению Штейнера; мне то не нравилось».[1188] В «Предварительном Кратком отчете о теософических кружках в Москве за 1911 г.» Эллиса Сизов упоминается как «образованный спирит, секретарь 1-го спиритуалистического рус. съезда ‹…› систематически изучивший за 1911 г. все вышедшие циклы Д-ра».[1189] В письме Белого к матери от 5/18 мая 1912 г. Сизов и Петровский аттестуются как «завзятые штейнерьянцы; ведь они в Москве устроили штейнеровский кружок».[1190] Стоит при этом отметить, что преклонение Сизова перед Штейнером не было отмечено теми чертами экзальтации и фанатизма, какие сказывались в поведении Эллиса, а в известной мере позднее и Андрея Белого.</w:t>
      </w:r>
    </w:p>
    <w:p>
      <w:pPr>
        <w:pStyle w:val="Normal"/>
        <w:jc w:val="both"/>
        <w:rPr/>
      </w:pPr>
      <w:r>
        <w:rPr/>
      </w:r>
    </w:p>
    <w:p>
      <w:pPr>
        <w:pStyle w:val="Normal"/>
        <w:jc w:val="both"/>
        <w:rPr/>
      </w:pPr>
      <w:r>
        <w:rPr/>
        <w:t>В «мусагетский» период переписка Сизова с Белым активизировалась в значительной степени благодаря тому, что последний продолжительное время проводил вне Москвы, Сизов же старался держать его в курсе текущих дел и событий. Письма его к Белому этой поры примечательны уже не столько своим исповедальным характером, сколько как документальные свидетельства происходившего в «мусагетском» литературном кругу, и в этом плане они особенно ценны и достойны внимания. Так, на открытку, посланную Белым во время путешествия по Средиземноморью, Сизов откликнулся пространным письмом от 1 января 1911 г., в котором в очередной раз отозвался о его книге «Символизм», а также отобразил несколько эпизодов из жизни и быта «мусагетцев»:</w:t>
      </w:r>
    </w:p>
    <w:p>
      <w:pPr>
        <w:pStyle w:val="Normal"/>
        <w:jc w:val="both"/>
        <w:rPr/>
      </w:pPr>
      <w:r>
        <w:rPr/>
      </w:r>
    </w:p>
    <w:p>
      <w:pPr>
        <w:pStyle w:val="Normal"/>
        <w:jc w:val="both"/>
        <w:rPr/>
      </w:pPr>
      <w:r>
        <w:rPr/>
        <w:t>Читал это время твой «Символизм». Шлю тебе мои невероятные совершенно восторги по поводу статьи «Эмблематика смысла». Это целый переворот. Если бы это облечь вместе с будущей теорией символизма в разработанную систематически форму, рост Канта показался бы маленьким. Да и без такой разработки это есть, но, правда, трудно понять среднему читателю философу, куда ты метишь, а согласиться с тобой для многих мучительно нежелательно».</w:t>
      </w:r>
    </w:p>
    <w:p>
      <w:pPr>
        <w:pStyle w:val="Normal"/>
        <w:jc w:val="both"/>
        <w:rPr/>
      </w:pPr>
      <w:r>
        <w:rPr/>
      </w:r>
    </w:p>
    <w:p>
      <w:pPr>
        <w:pStyle w:val="Normal"/>
        <w:jc w:val="both"/>
        <w:rPr/>
      </w:pPr>
      <w:r>
        <w:rPr/>
        <w:t>Указывая далее на недочеты в статье, Сизов признавался:</w:t>
      </w:r>
    </w:p>
    <w:p>
      <w:pPr>
        <w:pStyle w:val="Normal"/>
        <w:jc w:val="both"/>
        <w:rPr/>
      </w:pPr>
      <w:r>
        <w:rPr/>
      </w:r>
    </w:p>
    <w:p>
      <w:pPr>
        <w:pStyle w:val="Normal"/>
        <w:jc w:val="both"/>
        <w:rPr/>
      </w:pPr>
      <w:r>
        <w:rPr/>
        <w:t>У меня так чешутся руки написать по-своему о символизме (это совсем не продолжение, не добавление в прямом смысле, не корректив к твоей точке зрения, а нечто гармонирующее с ней) ‹…› Как я рад, что ты заговорил об «испанской звездности». Это так мое!</w:t>
      </w:r>
    </w:p>
    <w:p>
      <w:pPr>
        <w:pStyle w:val="Normal"/>
        <w:jc w:val="both"/>
        <w:rPr/>
      </w:pPr>
      <w:r>
        <w:rPr/>
      </w:r>
    </w:p>
    <w:p>
      <w:pPr>
        <w:pStyle w:val="Normal"/>
        <w:jc w:val="both"/>
        <w:rPr/>
      </w:pPr>
      <w:r>
        <w:rPr/>
        <w:t>Далее в центре внимания оказывается Эллис (Лев Кобылинский) с его неизменными эскападами и духовными эксцессами: «…в сочельник у него наступил пароксизм, так что он лежал и не пошел даже к Метнерам встречать Рождество, и кризис, м&lt;ожет&gt; б&lt;ыть&gt; еще неполный, но к лучшему, по-моему. Он лежал, обдумывая свою раздвоенность и созерцая мучительные и бесплодные тогда попытки его давнишнего “лучшего я” войти в него. А мешало этому одно обстоятельство, ошибочно им переоцененное, т&lt;ак&gt; к&lt;ак&gt; оно мрачно, по его мнению, отзывалось на Мусагете и на чем-то, что ему мерещилось за Мусагетом, хорошем, брезжущем, где, впрочем, он себя не видел. Вообще у него происходили перевороты – хвалил, кого он последнее время особенно ругал, и т. д. Но до этого и теперь трогателен невероятно. Написал сказку драму для детей с скрытым теософским содержанием и с большой правильностью. Прямо великолепно».[1191] Студенты, продолжает Сизов, «просят его начать объявленный им курс о докторе, но Лев сурово медлит и собирается в Гельсингфорс, откуда он приедет, заручившись специальными инструкциями и, м&lt;ожет&gt; б&lt;ыть&gt;, полномочиями (!). Студенты ждут, Лев в конце февраля думает начать свой курс и вдруг узнает, что в Гельсингфорсе доктор будет не в феврале, а в конце апреля.[1192] Лев был обескуражен несколько таким оборотом дела, и как он выйдет из создавшегося затруднения, не знаю. Да! На первый день Рождества я был у Григ&lt;ория&gt; Ал&lt;ексеевича&gt; &lt;Рачинского – А. Л.&gt; и рассказал ему о состоянии Льва. Он сейчас же, взяв меня с собой, отправился ко Льву с молебном. Это было очень трогательно, но это – по просьбе самого Григ&lt;ория&gt; Ал&lt;ексеевича&gt; – не секрет только для нас, близких. Льва мы уже не з стали, но молебен все же очистил его атмосферу. Лев пропадал три дня и, как потом выяснилось, прежде всего “у Сени Рубановича”,[1193] плясал на нескольких елках. Спит он теперь не только не раздеваясь, а наоборот – одеваясь: пиджак снимается, но зато надевается халат, иногда еще с “малыми чётками” и, кажется, с медальоном, ложится в таком одеянии и накрывается шубой, мехом обязательно наружу почему-то. Теперь к этому прибавилась малиновая с черной кистью шапочка, подаренная ему сестрой Боброва.[1194] Я еще на Льва воздействовал тем, что в некотором смысле его переселил. Пришел к нему как-то, и обратил внимание на то, что он спит головой в душный угол и к печке. Попробовал сам полежать на его кровати в таком и в противоположном положении и нашел, что надо его перевернуть. Лев этому не противился почти, и &lt;я&gt; переставил его стол и передвинул кровать, т&lt;ак&gt; ч&lt;то&gt; теперь он спит головой к двери, и, м&lt;ожет&gt; б&lt;ыть&gt;, отчасти и это играло роль в его успокоении. Вчера он был на семейном обеде у Братенши[1195] с Метнерами.[1196] Плясал там под граммофон, который м&lt;ежду&gt; проч&lt;им&gt; очень смешил Николая Карл&lt;овича&gt;. Затем плясали и другие: Карл Петрович плясал с Верочкой,[1197] а Эмилий Карл&lt;ович&gt; возился и прыгал козлом. Льва очень полюбила Наталья Алексеевна[1198] – он лучше вас всех, сказала она мне – и чтобы сделать Льву приятное, относится к Штейнеру лучше, чем сама бы по себе относилась, хотя вообще Лев ее очень распропагандировал, и это было в один вечер, при мне. Лев вообще в этом направлении преуспевает и если надо взять “семейство”, то начинает по-иезуитски с жены. И удается! ‹…› У меня и у Льва начинается любовь к Тургеневым (разумеется, после такого отнош&lt;ения&gt; к Штейнеру Нат&lt;альи&gt; Ал&lt;ексеевны&gt; не мог ее не полюбить горячо). ‹…› В Альманахе[1199] будет двадцать с лишним авторов!»</w:t>
      </w:r>
    </w:p>
    <w:p>
      <w:pPr>
        <w:pStyle w:val="Normal"/>
        <w:jc w:val="both"/>
        <w:rPr/>
      </w:pPr>
      <w:r>
        <w:rPr/>
      </w:r>
    </w:p>
    <w:p>
      <w:pPr>
        <w:pStyle w:val="Normal"/>
        <w:jc w:val="both"/>
        <w:rPr/>
      </w:pPr>
      <w:r>
        <w:rPr/>
        <w:t>Продолжение повествования о «мусагетских» «трудах и днях» – в письме Сизова к Белому от 13 января 1911 г.; вновь в центре внимания – эксцентричный Эллис, но на этот раз в обстоятельствах установления неформальных взаимоотношений между собственно «мусагетцами» и автономно определившейся под эгидой и на издательской базе «Мусагета» группой философов (С. И. Гессен, Ф. А. Степпун, Б. В. Яковенко), издававших русскую версию «международного журнала по философии культуры» «Логос»:[1200]</w:t>
      </w:r>
    </w:p>
    <w:p>
      <w:pPr>
        <w:pStyle w:val="Normal"/>
        <w:jc w:val="both"/>
        <w:rPr/>
      </w:pPr>
      <w:r>
        <w:rPr/>
      </w:r>
    </w:p>
    <w:p>
      <w:pPr>
        <w:pStyle w:val="Normal"/>
        <w:jc w:val="both"/>
        <w:rPr/>
      </w:pPr>
      <w:r>
        <w:rPr/>
        <w:t>Волнения твои о московских делах здесь как-то даже мало понятны. Если хочешь, все и в Мусагете и в Пути[1201] идет великолепно, т&lt;ак&gt; к&lt;ак&gt; двигается вперед, хотя и не с той быстротой, кот&lt;орой&gt;, м&lt;ожет&gt; б&lt;ыть&gt;, хотелось бы. Ждем альманаха. Пока еще ничего не вышло из других книг. События сводятся к тому, что Лёва давал представление в одном месте сегодня, в другом месте вчера и т. д. Вчера в среду в Мусагете происходило сближение Логоса с Мусагетом путем веселости на этот раз, и этот путь, как нередко бывает, оказался весьма удобным и коротким. Степпун представил Виндельбанда, читающего лекцию, Маркса, ешчо каво-то. Потом был выход Льва, который для именитых гостей постарался, хотя был очень усталым, т&lt;ак&gt; к&lt;ак&gt; накануне до 4 часов плясал костюмированный, и воспроизвел многие свои номера в расширенном объеме. Степпун, Гессен, Гордон[1202] прямо помирали. Трогателен был Эм&lt;илий&gt; Карл&lt;ович&gt; – он хохотал до исступления и по-детски весело. Степпун м&lt;ежду&gt; пр&lt;очим&gt; оч&lt;ень&gt; интересно рассказывал об Италии. Он от нее в восторге, как и от итальянцев. Очень комичен его рассказ о фигуре итальянского философа Рарini, который недавно выпустил книгу, где всех философов разносит в пух и прах.[1203] Он имеет вид добродушного неск&lt;олько&gt; неряшливого лавочника, и их компания (еще там есть неск&lt;олько&gt; философов) оказалась далеко не вполне сведущей по части итальянской философии, как это установил Яковенко. Эм&lt;илий&gt; Карл&lt;ович&gt; Италию осуждал за шум на улицах и противопоставлял ей Германию. – Есть в Москве одна новость не из приятных: Григ&lt;орий&gt; Алекс&lt;еевич&gt; опять болен, хотя и не так сильно, как неск&lt;олько&gt; лет назад, однако его пришлось везти в Ригу. С ним поехал Алекс&lt;ей&gt; Серг&lt;еевич&gt;. Из Риги он хотел заехать в Петербург.[1204] Григ&lt;орий&gt; Ал&lt;ексеевич&gt; был плох, но не физически, а нервно и психически. Незадолго перед этим я у него был, он уже считался больным, но был по виду только очень утомлен. Говорил о своей книге, которую он давно собирался и наконец решил написать, говорил, что готовит сборник своих стихов, чтобы издать в Мусагете (Эм&lt;илий&gt; К&lt;арлович&gt; м&lt;ежду&gt; пр&lt;очим&gt; уже сказал, что ничего бы против не имел),[1205] и этот сборник он собирался подготовлять в Риге. – Сегодня был в Пути, застал там Бердяева и Марг&lt;ариту&gt; Кирилловну.[1206] Она была как-то ужасно мила. Говорили о Серебр&lt;яном&gt; Голубе[1207] и о тебе. Странно, но у меня такое впечатление, что Марг&lt;арита&gt; К&lt;ирилловна&gt; растет и как-то расцветает, зацветает какой-то недосказанной грезой, но все все &lt;так!&gt; увереннее, все сильнее, все живее, пышнее и ближе. И она как-то помалкивает и только улыбается глазами, занавешиваясь туманностями или скромными обыденностями вздыхающей речи. Трогательно – так обрадовалась, видимо, когда я передал ей, что ты пишешь, что счастлив.[1208] Сегодня она взяла твой адрес и сегодня же хотела писать тебе. М&lt;ежду&gt; проч&lt;им&gt; она очень настаивает, что ты главн&lt;ым&gt; образ&lt;ом&gt; художник. Бердяев также взял твой адрес.[1209] Булгаков тебе писал.[1210] ‹…›</w:t>
      </w:r>
    </w:p>
    <w:p>
      <w:pPr>
        <w:pStyle w:val="Normal"/>
        <w:jc w:val="both"/>
        <w:rPr/>
      </w:pPr>
      <w:r>
        <w:rPr/>
      </w:r>
    </w:p>
    <w:p>
      <w:pPr>
        <w:pStyle w:val="Normal"/>
        <w:jc w:val="both"/>
        <w:rPr/>
      </w:pPr>
      <w:r>
        <w:rPr/>
        <w:t>А я сегодня понял, почему мне так интересно, дорого и близко заманчиво испанское!: это единственный, какой мы пока имеем, синтез Запада и Востока. Запада вполне сознательного, горячего и ясного и Востока вполне сильного, но достаточно культурного, какими были мавры. Этот синтез, м&lt;ожет&gt; б&lt;ыть&gt;, в пустяках (?) – в песне, в чертах быта, но принципиальное значение его от этого не меньше. Поэтому я думаю, я прав, если утверждаю, что «испанское» не пустяк для России, именно для России, для нее это проблема будущего, но в более серьезной, грандиозной, значительной и трудной постановке. «Русский обыватель и испанцы», – вовсе не пустая и не комическая тема. И ведь есть в России бык! – Это у нас знают люди всех слоев и классов и обнаруживают, хотя часто и в ветхозаветных еще формах. Но откуда этот бык в России – с Востока или с Запада? И в Испании синтез – вечное преодоление быка, способность противостоять ему, выдержать его с полной энергией, быстротой, пляской и цветом жизни. Тогда все цветет – есть и жизнь, есть и бык. В Испании бой быков – это след, символ и воспоминание битвы с маврами, которая началась, вероятно, еще и раньше прихода мавров в предчувствовавшей душе Испании. Роланд, Роланд, имя твое не умерло! дело твое живо![1211] Но я не знаю, верно ли, что мавры – бык – оч&lt;ень&gt; возможно – тем более, что они пришли через Египет. Но в России откуда бык? Ведь для Европы – Россия бык (боязнь анархистов), а для России – Азия, Восток. Россия сама для себя и Восток и Запад. Она то тореадор, то возлюбленная тореадора. Кармен?! Кармен! Недаром Ницше, сверкая взорами в будущее, под конец признал, полюбил оперу «Кармен»![1212] Он был охранитель культуры! Но какого слова Испания не сказала, отчего она все-таки обессилела? Потому, что в отношениях с маврами не сумела найти пути положительного и созидательного, а видела лишь путь вражды и отрицания и страха?! Но отсутствие страха не есть конечно наше «шапками закидаем» и наша небрежность и неподготовленность. Что касается борьбы, однако, если бы она оказалась необходима, то я тут верю в силу, потому что Россию надо еще раскачать, а когда она раскачается и поймет, что дело действительное и серьезное, она со всей силой вступится за свою молодую жизнь. Ну, а потом, ну, а если сил не хватит. Все равно, не Россия, так кто-то еще на Западе не может быть до конца раздавлен, и он должен быть, иначе Восток оборвется опять в бездну, как с ним было и раньше. Или Испания пожертвовала собой ради Европы?</w:t>
      </w:r>
    </w:p>
    <w:p>
      <w:pPr>
        <w:pStyle w:val="Normal"/>
        <w:jc w:val="both"/>
        <w:rPr/>
      </w:pPr>
      <w:r>
        <w:rPr/>
      </w:r>
    </w:p>
    <w:p>
      <w:pPr>
        <w:pStyle w:val="Normal"/>
        <w:jc w:val="both"/>
        <w:rPr/>
      </w:pPr>
      <w:r>
        <w:rPr/>
        <w:t>Еще один развернутый отчет о московских событиях содержит письмо Сизова к Белому от 10–11 февраля 1911 г. Начав его с сообщения о возможности ареста книги Вл. Соловьева, выпускаемой в издательстве «Путь», и о необходимости сделать в ней ряд купюр,[1213] Сизов продолжил свою «мусагетскую» хронику. В центре внимания на этот раз – состоявшееся 10 февраля заседание Московского Религиозно-философского общества, посвященное деятилетней годовщине кончины Вл. Соловьева:</w:t>
      </w:r>
    </w:p>
    <w:p>
      <w:pPr>
        <w:pStyle w:val="Normal"/>
        <w:jc w:val="both"/>
        <w:rPr/>
      </w:pPr>
      <w:r>
        <w:rPr/>
      </w:r>
    </w:p>
    <w:p>
      <w:pPr>
        <w:pStyle w:val="Normal"/>
        <w:jc w:val="both"/>
        <w:rPr/>
      </w:pPr>
      <w:r>
        <w:rPr/>
        <w:t>Вчера в среду в Мусагете был Вяч. Иванов. Блок заболел и совсем не приедет, Вяч&lt;еслав&gt; был оч&lt;ень&gt; мил. Вошел такой птицей – знаешь? – в залу и затем пошел передаваться с рук на руки. Были Брюсов, Бердяев, Булгаков, Эрн. Началось с Сережиного реферата о Дельвиге.[1214] Ему в частном разговоре Иванов долго возражал на утверждение, что стыдливость принесена христианством и &lt;не&gt; была у греков. Сережа горячился по поводу еще каких-то пререканий и скоро ушел, кажется, неск&lt;олько&gt; обиженный. Потом читал стихи Иванов, какая-то дама, Лева и Брюсов (оба по одному стихотворению). Брюсову очень понравилось, как изданы Stigmata, очень хвалил обложку.[1215] – Об университетских событиях тебе писал Алеша и послал список ушедших профессоров.[1216] Лев радуется, что «разогнано гнездо позитивизма», а Россия, говорит, не погибнет: у нее был Толстой. Вчера Вячеслав Ив. ему выражает удовольствие по поводу его перевода гимна «Stabat Mater»,[1217] а Лев ему: «а мне, В. И., ваши стихи не понравились» – и с лицом, получившим выражение ихневмона (знаешь: борьба ихневмона с коброй?) – «не чувствуется, что это пережито», В. И. защищался, объяснял. Мы с Нилендером[1218] старались внести ноту примирения и впились во Льва, но он дальше не пошел. Однако Иванов между проч&lt;им&gt; ему сказал: «Вы занимаетесь исследованием моей личности, а не стихотворения». В общем, было много народа и масса каких-то перекрещивающихся токов, атмосфера была довольно сумбурная. Неприятно как-то, что Сережа так ушел, хотя возможно, что он поехал провожать С. Гиацинтову.[1219] – Вчера Соловьев&lt;ский&gt; вечер прошел без заметного подъема. Народа было много. Блок заболел и не приехал, его реферат «Рыцарь-монах» читал я.[1220] Были два молодых католических патера. Они заинтересовались взглядом Бердяева на различие церквей Зап&lt;адной&gt; и Вост&lt;очной&gt; и невозможность их соединения. Различие это он приводил к образам Иоанна и Петра в «Трех разговорах».[1221] Они сказали, что различие действительно таково. Сегодня один из них просил прийти к Бердяеву еще поговорить.[1222]</w:t>
      </w:r>
    </w:p>
    <w:p>
      <w:pPr>
        <w:pStyle w:val="Normal"/>
        <w:jc w:val="both"/>
        <w:rPr/>
      </w:pPr>
      <w:r>
        <w:rPr/>
      </w:r>
    </w:p>
    <w:p>
      <w:pPr>
        <w:pStyle w:val="Normal"/>
        <w:jc w:val="both"/>
        <w:rPr/>
      </w:pPr>
      <w:r>
        <w:rPr/>
        <w:t>11 ф&lt;евраля&gt;. Вчера я был у В. И., поговорили с ним дружески, он самостоятелен и чувствует к. б. &lt;?&gt; нашедшим путь. К нему пришел Эрн, кот&lt;орого&gt; только что оправдали: ему грозил год крепости за издание одной брошюры,[1223] а жену надо везти на юг. Потом поднялись к Бердяеву, там был маленький раут, был Булгаков, Эм&lt;илий&gt; К&lt;арлович&gt;, Марг&lt;арита&gt; Кир&lt;илловна&gt;, Бородаевский, Герцыки.[1224] А. Герцык, Бородаевский и В. И. читали стихи. Было мило. Много было, но миролюбивых, споров. Был и Ал&lt;ексей&gt; Серг&lt;еевич&gt;. Вяч&lt;еслав&gt; уезжает. Лев сел в бест. В халате и ермолке сидит в «Дону»,[1225] произносит филиппики и обещает уйти из Мусагета, если он (Мусагет) будет более «деловитым», чем принципиальным. Вчера он был у Эм&lt;илия&gt; К&lt;арловича&gt;, и Э. К. ему сказал, что не может сделать ему никаких уступок. И при всем том Лев по обыкновению трогателен. Мучает Нилендера – как дойдет дело до серьезного разговора, требует отречения и перехода в христианство, мучает его и вообще состоянием своим. Но «истории» его приняли оборот розовый: восстановленный мир оказался прочным, даже муж Т. сказал, что свидание со Львом «помогает ему держать экзамены».[1226] Лев чувствует себя восходящим в силе и правде. Иные относятся к нему как авторитету. Поэтому в уставе нового кружка, вырабатываемом Львом,[1227] имеется, как рассказывает Нилендер, такой пункт: не считать его пророком. Трагизм положения Льва заключается в том, что он признает теперь, что может в Мусагете проявляться в рамках его редакторских функций, но понимает, что по вопросу, напр&lt;имер&gt;, об участии В. И. его голос против двух недействителен. А его питомцы ему видимо сочувствуют, и Лев проектирует удаление на священную гору. ‹…›</w:t>
      </w:r>
    </w:p>
    <w:p>
      <w:pPr>
        <w:pStyle w:val="Normal"/>
        <w:jc w:val="both"/>
        <w:rPr/>
      </w:pPr>
      <w:r>
        <w:rPr/>
      </w:r>
    </w:p>
    <w:p>
      <w:pPr>
        <w:pStyle w:val="Normal"/>
        <w:jc w:val="both"/>
        <w:rPr/>
      </w:pPr>
      <w:r>
        <w:rPr/>
        <w:t>Тема возможного раскола внутри «Мусагета», провоцируемого Эллисом, занявшим непримиримую позицию по отношению к Вяч. Иванову, которого Э. К. Метнер надеялся привлечь к теснейшему сотрудничеству с издательством, поднимается в следующем письме Сизова к Белому в Африку, от 18 февраля 1911 г.; в нем уже в полный голос звучит и тема «штейнеризации» «Мусагета», которая со временем выйдет во всех внутрииздательских контроверсах на первый план и в конечном счете приведет к распаду «мусагетского» сообщества:</w:t>
      </w:r>
    </w:p>
    <w:p>
      <w:pPr>
        <w:pStyle w:val="Normal"/>
        <w:jc w:val="both"/>
        <w:rPr/>
      </w:pPr>
      <w:r>
        <w:rPr/>
      </w:r>
    </w:p>
    <w:p>
      <w:pPr>
        <w:pStyle w:val="Normal"/>
        <w:jc w:val="both"/>
        <w:rPr/>
      </w:pPr>
      <w:r>
        <w:rPr/>
        <w:t>Милый, есть в наших отношениях какая-то взаимная порука, ты это знаешь, и тебе излишне указывать случай, когда мы это ясно и твердо чувствовали. Теперь, когда тебя нет тут со всеми нами, ты с нами, т&lt;ак&gt; к&lt;ак&gt; мы тут как бы и за тебя, а ты не один, т&lt;ак&gt; к&lt;ак&gt; мы там как бы и за меня и, м&lt;ожет&gt; б&lt;ыть&gt;, за других, и мы с тобой. Поэтому еще более кажется, что поездка твоя имеет глубокий смысл. И, конечно, интереснее и, можно сказать, нужнее поехать на Восток, чем по Европе. Мы сами Европа по какому-то в достаточной мере.</w:t>
      </w:r>
    </w:p>
    <w:p>
      <w:pPr>
        <w:pStyle w:val="Normal"/>
        <w:jc w:val="both"/>
        <w:rPr/>
      </w:pPr>
      <w:r>
        <w:rPr/>
      </w:r>
    </w:p>
    <w:p>
      <w:pPr>
        <w:pStyle w:val="Normal"/>
        <w:jc w:val="both"/>
        <w:rPr/>
      </w:pPr>
      <w:r>
        <w:rPr/>
        <w:t>Что делается у нас?</w:t>
      </w:r>
    </w:p>
    <w:p>
      <w:pPr>
        <w:pStyle w:val="Normal"/>
        <w:jc w:val="both"/>
        <w:rPr/>
      </w:pPr>
      <w:r>
        <w:rPr/>
      </w:r>
    </w:p>
    <w:p>
      <w:pPr>
        <w:pStyle w:val="Normal"/>
        <w:jc w:val="both"/>
        <w:rPr/>
      </w:pPr>
      <w:r>
        <w:rPr/>
        <w:t>Был вечер в память Вл. Соловьева. Блок заболел и не приехал, его доклад читал я. Особенного подъема не было. Впрочем, я тебе уже писал о нем. Значит, остается одна тема: Лев. Он так был взволнован своим объяснением накануне с Вяч&lt;еславом&gt; Ив&lt;ановым&gt;, что не спал ночь и не был на вечере. Я после заседания зашел к нему. Он был настроен очень воинственно, изрыгал тягчайшие обвинения против своих врагов и как-то странно в своей феске и халате напоминал Иеремию. Он был действительно блестящ, трогателен, чист! но неправ, как всегда, когда он ополчается. И неправ не потому, что не следует негодовать на то, на что он негодует, а потому, что объекты и поводы негодования находятся совершенно в ином отношении к правде и к действительности, чем это он думает. Но он меня начинает глубоко возмущать. И моя любовь к нему, которая, право, велика, толкает меня на изъявления этого возмущения. Хочется к нему отнестись хоть на одну десятую с той строгостью, с какою он относится к другим, и по какому праву?! – по праву всякого католика в дурном смысле. Льва надо гнать из Испании. Невольно, и не по категории сплетни или сования носа в чужое дело, начинаешь обращать внимание, как Лев обращается с Л. Т.[1228] Это, кстати, возмутительно, хотя и с той стороны тоже не мало распущенности. Нилендера Лев довел до ссоры с ним, полной прострации и неистового встряхивания руками, ногами и головой. Но Нилендер стоически утверждает, что со Львом можно жить,[1229] для него это вопрос чести и самолюбия. Был я недавно у Льва еще. Разговор вышел, постепенно, весьма глубокий. Лев развернул почти весь свой фронт по крайней мере в смысле полноты концепции его современного положения. Доказательства многого он не высказывает, прячет их для решительного сражения. Мне удалось его поколебать в некоторых пунктах его конструкции, и главное, что основной факт обвинения не доказан. И опять меня возмутило его бесцеремонное обращение с фактами, их толкованием, лицами как личностями. В одном важном пункте он ссылался на твое мнение, во всяком случае на твои слова. Очень жаль, что ты так ему много говорил и говоришь: Льву каждую вещь надо подносить стороной, обратной той, о которой он спрашивает, так только можно его заставить знать вещь, т&lt;ак&gt; к&lt;ак&gt; иначе для него вечно будет существовать лишь одна его интересующая в данный момент сторона. Из всякой откровенности с ним он делает невероятную кашу, твои слова в его руках превращаются в грандиозные источники всеведения, ему известны с несомненностью такие вещи, какие разве во сне ему могли присниться. В конце концов Лев занимает по отношению к Мусагету выжидательное положение: если политика Мусагета в отнош&lt;ении&gt; к Иванову, вообще стиль в нем, как он говорит, «модного книгоиздательства» приведет к позорным или пошлым фактам, Лев выступит с обвинением, что его не послушались, и как-либо себя проявит. Дела его в отнош&lt;ении&gt; занятий Штейнером идут вперед: он заявил, что всякого оккультиста, который «не поцелует вот этого портрета Штейнера», он выгонит за дверь. У меня осталось такое впечатление, что все эти бунты Льва имеют один общий корень, котор&lt;ый&gt; заключается в некотор&lt;ом&gt; роде ревнивом чувстве: все как-то по-иному, чем он, все согласны между собой, а с ним – нет, ему как будто не доверяют, и это тем более обидно, что «рыжему» доверяют, дают ему писать предисловие к Орфею, чуть не целуются с ним. Он не хочет для Мусагета такой кармической связи! И, действительно, представь себе положение Льва, когда феоретик оргиазма будет писать предисловие к Орфею – явный намек на то, что Орфей должен быть растерзан.[1230] – Под влиянием Stigmata одна барышня остригла волосы (т&lt;ак&gt; к&lt;ак&gt; больше нечего ей принести в жертву Богу или Деве Марии) и задумалась о монастыре; Лев, конечно, в восторге, прошел слух, что он хочет жениться и как будто на ней! Я был у Кожебаткина,[1231] велись деловые разговоры. Он купил у Сережи неск&lt;олько&gt; книг из библиотеки Вл. Соловьева[1232] с его собственнор&lt;учными&gt; отметками, это больше мистики &lt;?&gt;, неск&lt;олько&gt; книг Сережа продал еще кому-то, вообще распродает библиотеку Вл. Соловьева. Варварство! оставил бы хоть книги с заметками. Пожертвовал бы куда-нибудь, и продает ведь дешево, много, говорят, продал букинистам. Буду у него скоро – выругаюсь. Не может не быть племянником, потому что хочет им не быть.</w:t>
      </w:r>
    </w:p>
    <w:p>
      <w:pPr>
        <w:pStyle w:val="Normal"/>
        <w:jc w:val="both"/>
        <w:rPr/>
      </w:pPr>
      <w:r>
        <w:rPr/>
      </w:r>
    </w:p>
    <w:p>
      <w:pPr>
        <w:pStyle w:val="Normal"/>
        <w:jc w:val="both"/>
        <w:rPr/>
      </w:pPr>
      <w:r>
        <w:rPr/>
        <w:t>Следующее письмо Сизова к Белому вдохновлено впечатлениями от чтения в корректуре книги Вл. Соловьева («Россия и вселенская церковь» или «Русская идея»); видимо, из-за отсутствия переводчика – Г. А. Рачинского, лечившегося в Риге, – он взял на себя труд по вычитке текста:</w:t>
      </w:r>
    </w:p>
    <w:p>
      <w:pPr>
        <w:pStyle w:val="Normal"/>
        <w:jc w:val="both"/>
        <w:rPr/>
      </w:pPr>
      <w:r>
        <w:rPr/>
      </w:r>
    </w:p>
    <w:p>
      <w:pPr>
        <w:pStyle w:val="Normal"/>
        <w:jc w:val="both"/>
        <w:rPr/>
      </w:pPr>
      <w:r>
        <w:rPr/>
        <w:t>24 февр&lt;аля&gt; 1911.</w:t>
      </w:r>
    </w:p>
    <w:p>
      <w:pPr>
        <w:pStyle w:val="Normal"/>
        <w:jc w:val="both"/>
        <w:rPr/>
      </w:pPr>
      <w:r>
        <w:rPr/>
      </w:r>
    </w:p>
    <w:p>
      <w:pPr>
        <w:pStyle w:val="Normal"/>
        <w:jc w:val="both"/>
        <w:rPr/>
      </w:pPr>
      <w:r>
        <w:rPr/>
        <w:t>Милый и дорогой Боря! Теперь мне станет посвободнее, буду тебе чаще писать. Кончил корректуру книги Соловьева, как эта книга нужна для России! под покровом простоты соловьевского рационализма она очень глубока! Сейчас чудная «соловьевская» ночь. Уже чувствуется весна в ночных воздушных морозах, уже раздается над Москвой напряженная песня, синяя, благоухающая, пронизанная близостью весны. Сейчас гулял по переулкам около нас: Москва плывет своими домами, крышами и огнями в синих звездных пространствах. Плыл в синих пространствах «на» Б. Трубном переулке, «на» Неопалимовском, пересекая его. Так ясно верю, вижу, что над Москвой дышит особая благодать, объяснимая только тем, что еще совершается священная история – священная история Нового Завета: вся история священна. Эта соловьевская истина стоит над Москвой, – ты вероятно сказал бы: – трубит в призывный рог, трубный звук раздается над спящей Москвой.[1233] Но над спящей! но где же она наяву-то увидит свою судьбу, свою правду-истину, свою радость, свой путь, свою волю?! И опять, опять все кажется, что увидит! Точно обманывают все эти призывы и приходы и точно не обманывают. Быть может, это – только Вл. Соловьев радуется, что на днях выйдет его такая важная для священной истории книга, которую там он должен, я думаю, больше ценить, чем «Повесть об Антихристе» со стороны выражения его окончательного слова России; то, что сказано о России в «повести об Антихр&lt;исте&gt;» образом Иоанна, а не Петра, вовсе не противоречит (как кажется, м&lt;ежду&gt; проч&lt;им&gt;, Бердяеву) идее папства, как самостоятельного, вненационального религиозного центра. Только Соловьев радуется, – но что значит это только, или, вернее, это уже не только. Ты на юге, ты счастлив. Милый, я тут на юге и тут счастлив. Милый Боря, так хорошо! И это среди всех ужасов окружающего, нашей настоящей сумбурной, бешеной, обезумевшей, кричащей всеми голосами, нечеловеческими уже, но в глухом безмолвном подземелье, несчастной действительности. Россия в подземелье, – вот в чем истина, и правда ее и о ней, и ужас ее положения. Но о счастье, о радости обо всем, когда хорошо, хочется всегда говорить с тобой. И об этом, о синем, о вечном, о юном, о милом. Прости мне мою откровенность, но ты единственный человек, который, мне кажется, всегда меня понимает и поймет – всегда, потому что иногда мы можем и не соглашаться, нам может быть друг не до друга, но это именно это и есть, и поэтому всегда – я ни к кому, и никому не могу говорить о самом главном, о самом бóльном, о самом милом и вечном, и живом и счастливом, потому что о нем говорить нельзя – его надо видеть и с достаточной ясностью, с достаточной яркостью, близостью, простотой, непосредственностью, верою, мужеством, счастием. Я знаю, что ты счастлив им, и, дорогой мой, я с тобою, – не могу иначе сказать! Как мне быть, как мне жить?! Грудь разрывается от тоски и счастья! Я так устал – прости – от большого знания и от большой силы и от невозможности их приложить: словно жизни это не нужно; – ты один и залог, и товарищ, и вестник, и друг богатырь, и баян, и указующий судьбу по старым книгам. Прости, но опять скажу – мне кажется, что никто не может меня понять, не потому, не в том смысле, чтобы не знали этого: многие знают, но как будто никто не знает, как это м&lt;ежду&gt; проч&lt;им&gt; лучезарно и небесно можно видеть, но здесь, на земле! Для меня, по кр&lt;айней&gt; мере, – ты единственный, потому что я чувствую всегда, что мой голос доходит до тебя, вижу, как ты всегда встрепенешься до глубины весь. До глубины, весь – вот! это-то и главное! В этом я и Льву не верю, других мало с этой стор&lt;оны&gt; знаю. Голос – о чем, откуда, куда, от кого, к кому, – не знаю еще сознательно. Но да знают это сыны человеческие! – а иные, м&lt;ожет&gt; б&lt;ыть&gt;, уже знают. Посылаю тебе насыщенную бирюзу моих приветствий, она сияет и прозрачна, и непрозрачна, и непрозрачностью глубока.</w:t>
      </w:r>
    </w:p>
    <w:p>
      <w:pPr>
        <w:pStyle w:val="Normal"/>
        <w:jc w:val="both"/>
        <w:rPr/>
      </w:pPr>
      <w:r>
        <w:rPr/>
      </w:r>
    </w:p>
    <w:p>
      <w:pPr>
        <w:pStyle w:val="Normal"/>
        <w:jc w:val="both"/>
        <w:rPr/>
      </w:pPr>
      <w:r>
        <w:rPr/>
        <w:t>Могу перед тобою приходить в экстаз. Отвел душу; иначе, о чем писать!</w:t>
      </w:r>
    </w:p>
    <w:p>
      <w:pPr>
        <w:pStyle w:val="Normal"/>
        <w:jc w:val="both"/>
        <w:rPr/>
      </w:pPr>
      <w:r>
        <w:rPr/>
      </w:r>
    </w:p>
    <w:p>
      <w:pPr>
        <w:pStyle w:val="Normal"/>
        <w:jc w:val="both"/>
        <w:rPr/>
      </w:pPr>
      <w:r>
        <w:rPr/>
        <w:t>А хорошая обещает быть весна. Я сейчас уже ее воспринимаю в «образах» 2-ой симфонии, настолько ярко, как не запомню давно. А сбывается в значительной мере 2-я симфония! Бродит дух Москвы. Пьянеют уже счастьем души, но сами часто еще не знают, что это оно. И по слепоте иногда льют на пол. А тогда, строго говоря, надо с пола вылизывать. И моя тактика заключается в том, чтобы прямо-таки в случае надобности вылизывать пол, а в общем – говорить, что пол может быть полит и что земля должна цвести, но что нельзя проливать того, что неоцененно, – лучше довольствоваться малым, чем выплескивать от неумения обращаться. Тут мы в контрах со Львом, хотя, странно, идея сама по себе ему тоже близка, но в общем у нас с ним прекрасные отношения, и он доволен мною в том, в чем я вполне откровенен и искренен.</w:t>
      </w:r>
    </w:p>
    <w:p>
      <w:pPr>
        <w:pStyle w:val="Normal"/>
        <w:jc w:val="both"/>
        <w:rPr/>
      </w:pPr>
      <w:r>
        <w:rPr/>
      </w:r>
    </w:p>
    <w:p>
      <w:pPr>
        <w:pStyle w:val="Normal"/>
        <w:jc w:val="both"/>
        <w:rPr/>
      </w:pPr>
      <w:r>
        <w:rPr/>
        <w:t>Горячий привет тебе, Ан&lt;не&gt; Ал&lt;ексеевне&gt;, будьте благополучны.</w:t>
      </w:r>
    </w:p>
    <w:p>
      <w:pPr>
        <w:pStyle w:val="Normal"/>
        <w:jc w:val="both"/>
        <w:rPr/>
      </w:pPr>
      <w:r>
        <w:rPr/>
      </w:r>
    </w:p>
    <w:p>
      <w:pPr>
        <w:pStyle w:val="Normal"/>
        <w:jc w:val="both"/>
        <w:rPr/>
      </w:pPr>
      <w:r>
        <w:rPr/>
        <w:t>Твой М. Сизов.</w:t>
      </w:r>
    </w:p>
    <w:p>
      <w:pPr>
        <w:pStyle w:val="Normal"/>
        <w:jc w:val="both"/>
        <w:rPr/>
      </w:pPr>
      <w:r>
        <w:rPr/>
      </w:r>
    </w:p>
    <w:p>
      <w:pPr>
        <w:pStyle w:val="Normal"/>
        <w:jc w:val="both"/>
        <w:rPr/>
      </w:pPr>
      <w:r>
        <w:rPr/>
        <w:t>Одно из последних писем, отправленных из Москвы Сизовым Белому в ходе его заграничного путешествия, от 30 марта 1911 г., вновь помещает во главу угла фигуру Эллиса с его фанатической увлеченностью Штейнером:</w:t>
      </w:r>
    </w:p>
    <w:p>
      <w:pPr>
        <w:pStyle w:val="Normal"/>
        <w:jc w:val="both"/>
        <w:rPr/>
      </w:pPr>
      <w:r>
        <w:rPr/>
      </w:r>
    </w:p>
    <w:p>
      <w:pPr>
        <w:pStyle w:val="Normal"/>
        <w:jc w:val="both"/>
        <w:rPr/>
      </w:pPr>
      <w:r>
        <w:rPr/>
        <w:t>В Москве все по-старому, лишь все больше и больше кипит и злится Лев. Сейчас у него закрыты иные его лица, за которые любишь его, открыто только кипящее лицо. Кипит на всех нас, на меня с Алекс&lt;еем&gt; С&lt;ергеевичем&gt; еще меньше, т&lt;ак&gt; к&lt;ак&gt; мы все-таки оказались «понятливее». Но он не может без нетерпимости, догматизма, требовательности, искажения того, что он превозносит, и того, что он ругает. Пропаганда его теософии очень полезна и она несомненно отвечает потребности, я сим ему очень благодарен за наш кружок, но он из теософии делает двуперстное знамение и, красный (!), швыряя окурками, вскакивая, разражается по адресу тех, кто думает, что можно что-нибудь дать миру, сидя в пещере или среди груд книг. Отсюда он выводит, что все такие люди – сгнившие эгоисты и что он предпочитает иезуитов, кот&lt;орые&gt; идут к людям. Но всего не передашь. Скажу только, что, помимо его деятельности как теософа, там, где он лично проявляется, он для меня печальное явление и в смысле культурном, и в смысле религиозном. И загадочно: он проповедует то учение, которое противно всей его собственной психологии. Я не хочу сказать, что для него самого невозможен религиозный путь, скорее, думаю, наоборот, но – что он не признает ни одного из иных возможных, кроме его пути, все это для него от диавола. А религиозных концепций 12, уж это minimum.</w:t>
      </w:r>
    </w:p>
    <w:p>
      <w:pPr>
        <w:pStyle w:val="Normal"/>
        <w:jc w:val="both"/>
        <w:rPr/>
      </w:pPr>
      <w:r>
        <w:rPr/>
      </w:r>
    </w:p>
    <w:p>
      <w:pPr>
        <w:pStyle w:val="Normal"/>
        <w:jc w:val="both"/>
        <w:rPr/>
      </w:pPr>
      <w:r>
        <w:rPr/>
        <w:t>Определенную поддержку своим выводам относительно Эллиса Сизов нашел в лице Маргариты Волошиной (Сабашниковой), одной из первых русских учениц Штейнера, близко его знавших, постоянно с ним общавшихся и обладавшей в кругу русских штейнерианцев безусловным авторитетом. В недатированном письме к Белому, относящемся к июлю или августу 1911 г., Сизов сообщал:</w:t>
      </w:r>
    </w:p>
    <w:p>
      <w:pPr>
        <w:pStyle w:val="Normal"/>
        <w:jc w:val="both"/>
        <w:rPr/>
      </w:pPr>
      <w:r>
        <w:rPr/>
      </w:r>
    </w:p>
    <w:p>
      <w:pPr>
        <w:pStyle w:val="Normal"/>
        <w:jc w:val="both"/>
        <w:rPr/>
      </w:pPr>
      <w:r>
        <w:rPr/>
        <w:t>Приехала Марг&lt;арита&gt; Вас&lt;ильевна&gt;. Мы со Львом были у нее, и я был рад тому, что по самым существенным пунктам Лев не получил от нее одобрения, и как раз тем, против которых говорил ему обычно я, например, да и другие. ‹…› Марг&lt;арита&gt; Вас&lt;ильевна&gt; переменилась, по моему, к лучшему во всех смыслах. Помолодела словно, сосредоточенная, спокойная, глубокая и очень трогательная, очень был интересен их разговор со Львом. ‹…› Марг&lt;арита&gt; Вас&lt;ильевна&gt; привезла перевод Экхарта и была в Мусаг&lt;ете&gt; по делам, связанным с ним.[1234]</w:t>
      </w:r>
    </w:p>
    <w:p>
      <w:pPr>
        <w:pStyle w:val="Normal"/>
        <w:jc w:val="both"/>
        <w:rPr/>
      </w:pPr>
      <w:r>
        <w:rPr/>
      </w:r>
    </w:p>
    <w:p>
      <w:pPr>
        <w:pStyle w:val="Normal"/>
        <w:jc w:val="both"/>
        <w:rPr/>
      </w:pPr>
      <w:r>
        <w:rPr/>
        <w:t>Неизменная толерантность Сизова, проявлявшаяся особенно наглядно по контрасту с обрисованными чертами личности Эллиса, сказалась и в последующей истории «Мусагета», когда поводом для резкого размежевания былых соратников послужил все тот же Эллис. Время «ученичества» у Штейнера оказалось для него непродолжительным, в 1913 г. Эллис вышел из Антропософского общества и представил для опубликования в «Мусагет» трактат «Vigilemus!» – свой новый символ веры, который русские штейнерианцы – и Андрей Белый, ставший к тому времени убежденным последователем антропософского учения, в первую очередь – готовы были расценивать как идейный пасквиль. Несмотря на активное противодействие Белого, Э. К. Метнер принял решение (в октябре 1913 г.) книгу Эллиса опубликовать, после чего Белый, а также Сизов и Петровский вышли из числа сотрудников «Мусагета». При этом Сизов всемерно старался притушить накал разыгравшихся страстей. Белый свидетельствует в «Материале к биографии»: «Сизов был смущен резкостью моего тона».[1235] Сам Сизов несколько месяцев спустя обратился к Метнеру с письмом (от 25 ноября 1914 г.), в котором признавался: «Передо мной встала в большом величии правда “Мусагета” ‹…› прошу Вас не рассматривать это письмо как антропософический удильный крючок. Есть вещи, на которые я смотрю теми же глазами, что и другие, причем я называю мой взгляд антропософическим, а другие его так не называют. Я в таких случаях легко могу оставлять антропософию в стороне».[1236]</w:t>
      </w:r>
    </w:p>
    <w:p>
      <w:pPr>
        <w:pStyle w:val="Normal"/>
        <w:jc w:val="both"/>
        <w:rPr/>
      </w:pPr>
      <w:r>
        <w:rPr/>
      </w:r>
    </w:p>
    <w:p>
      <w:pPr>
        <w:pStyle w:val="Normal"/>
        <w:jc w:val="both"/>
        <w:rPr/>
      </w:pPr>
      <w:r>
        <w:rPr/>
        <w:t>В Швейцарии Сизов участвовал вместе с Белым в 1914–1915 гг. в строительстве антропософского храма-театра – Гётеанума. После того как он в начале мая 1915 г. уехал в Россию, Белый в развернутом письме, адресованном ему, обрисовал в деталях значимое событие своей жизни – продолжительную беседу со Штейнером, состоявшуюся 27 сентября 1915 г.[1237] Уже в пореволюционную пору Белый и Сизов общались на собраниях Московского Антропософского общества, причем тогда обозначились какие-то, неясные нам, обстоятельства, о которых можно судить по глухим свидетельствам Белого в автобиографических записях, касающихся июля – августа 1919 г.: «Натягиваются отношения с советом “А. О.” и с Сизовыми»; «Инцидент с Сизовым на почве “А. О.”».[1238] Как можно судить по всей совокупности документальных свидетельств, характеризующих жизнь Белого в советскую эпоху, тесные связи его с Сизовым в это время не прослеживаются. В состав группы Ломоносова, выделившейся из Московского Антропософского общества и включавшей Андрея Белого, К. Н. Васильеву, М. П. Столярова, В. О. Станевич и др., Сизов, по всей видимости, не вошел. Впрочем, в 1920-е гг. он свою приверженность к антропософии находил возможным сочетать с участием в других неофициальных объединениях эзотерического характера: в 1920 г. вступил в Орден тамплиеров (в котором занимал одно время положение командора), а в 1922 г. – в московский Орден розенкрейцеров.[1239] Репрессии, жертвами которых стали в 1931 г. около трех десятков московских антропософов (многие из них входили в ближайшее окружение Белого),[1240] Сизова обошли стороной, однако два года спустя его арест (22 апреля 1933 г.) был проведен по Делу московских розенкрейцеров-орионийцев. Участи его в обстоятельствах набиравшего обороты сталинского террора можно было позавидовать: постановлением ОСО ОГПУ от 21 июня 1933 г. Сизов был освобожден с зачетом срока предварительного заключения.[1241]</w:t>
      </w:r>
    </w:p>
    <w:p>
      <w:pPr>
        <w:pStyle w:val="Normal"/>
        <w:jc w:val="both"/>
        <w:rPr/>
      </w:pPr>
      <w:r>
        <w:rPr/>
      </w:r>
    </w:p>
    <w:p>
      <w:pPr>
        <w:pStyle w:val="Normal"/>
        <w:jc w:val="both"/>
        <w:rPr/>
      </w:pPr>
      <w:r>
        <w:rPr/>
        <w:t>Относительно благополучно сложилась его судьба и в последующую пору: в конце 1930-х гг. уехал в Сочи, где до 1948 г. работал в Институте курортологии СССР, вернулся с семьей в Москву в 1952 или 1953 г., где затем состоял на службе в системе Академии наук. Скончался от рака позвоночника 9 декабря 1956 г. Похоронен на московском Ваганьковском кладб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06:00Z</dcterms:created>
  <dc:creator>Nikita</dc:creator>
  <dc:description/>
  <cp:keywords/>
  <dc:language>en-US</dc:language>
  <cp:lastModifiedBy>Джек</cp:lastModifiedBy>
  <dcterms:modified xsi:type="dcterms:W3CDTF">2018-12-16T16:13:00Z</dcterms:modified>
  <cp:revision>2</cp:revision>
  <dc:subject/>
  <dc:title>«Прекрасный рыцарь Парсифаль»: М</dc:title>
</cp:coreProperties>
</file>