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Леонид Семенов – корреспондент Андрея Белого</w:t>
      </w:r>
    </w:p>
    <w:p>
      <w:pPr>
        <w:pStyle w:val="Normal"/>
        <w:jc w:val="center"/>
        <w:rPr>
          <w:b/>
          <w:b/>
          <w:lang w:val="en-US"/>
        </w:rPr>
      </w:pPr>
      <w:r>
        <w:rPr>
          <w:b/>
          <w:lang w:val="en-US"/>
        </w:rPr>
      </w:r>
    </w:p>
    <w:p>
      <w:pPr>
        <w:pStyle w:val="Normal"/>
        <w:jc w:val="both"/>
        <w:rPr/>
      </w:pPr>
      <w:r>
        <w:rPr/>
        <w:t>«Мои слова памяти будут о стихотворце, мятежнике, работнике, страннике, священнике и мученике Леониде Семенове-Тянь-Шанском» – в этой фразе З. Н. Гиппиус из ее очерка «Поэма жизни (Рассказ о правде)» (1930)[1102] обозначены основные жизненные вехи одного из «младосимволистов», сверстника Александра Блока и Андрея Белого, избравшего, однако, иную – не собственно творческую, а, – используя символистскую терминологию, в данном случае вполне уместную, – «жизнетворческую» стезю. Обретенный Семеновым в 1907 г. путь «жизнетворчества» предполагал не только отказ от литературных форм самовыражения, но и полное изменение образа существования: «вслед за Александром Добролюбовым он расстается с “обществом” и уходит “в народ”. ‹…› Постепенно имя Семенова, как и имя Александра Добролюбова, становится своего рода символом – олицетворением “ухода”, к которому тяготели и другие младшие символисты (Блок, Белый)».[1103] Закономерным образом возникает вывод о том, что биография Семенова – «самое значительное его произведение».[1104]</w:t>
      </w:r>
    </w:p>
    <w:p>
      <w:pPr>
        <w:pStyle w:val="Normal"/>
        <w:jc w:val="both"/>
        <w:rPr/>
      </w:pPr>
      <w:r>
        <w:rPr/>
      </w:r>
    </w:p>
    <w:p>
      <w:pPr>
        <w:pStyle w:val="Normal"/>
        <w:jc w:val="both"/>
        <w:rPr/>
      </w:pPr>
      <w:r>
        <w:rPr/>
        <w:t>Приведенная выше фраза Гиппиус содержит лишь одну неточность: пришедший в результате долгих духовных поисков в 1915 г. к исповеданию православия, Семенов в 1917 г. лишь готовился, по благословению оптинского старца отца Анатолия, принять сан священника, но за несколько дней до рукоположения, вечером 13 декабря, был застрелен на пороге собственного дома местными крестьянами. Пользуясь попустительством новой власти, воцарившейся после большевистского переворота, они безнаказанно разоряли дворянские гнезда и убивали их хозяев; жертвами бандитов стали и другие представители рода Семеновых, жившие на юге Рязанской губернии. Как свидетельствует в воспоминаниях (1942) В. П. Семенов-Тян-Шанский, «убит Леонид был не разбойниками, а распропагандированными людьми из крестьянской молодежи – теми же самыми, которыми ранее был ранен его старший брат». «Ими же, – добавляет мемуарист, – были убиты вслед затем и другие наши родные и знакомые, как Н. Я. Грот, князь Сергей Ник. и княжна Нат. Ник. Шаховские ‹…›. О том, что Леонид был убит не разбойниками, говорит тот факт, что дом на его хуторе не был ограблен, но, как передавала мне его сестра, были уничтожены частично лишь его записи и дневники, что, по ее мнению, сделано было из опасения, что Леонидом в дневниках могло быть описано происходившее вокруг, причем он мог знать имена тех, кто являлся виновником разных уголовных проступков, совершавшихся вокруг, в том числе убийств и покушений».[1105]</w:t>
      </w:r>
    </w:p>
    <w:p>
      <w:pPr>
        <w:pStyle w:val="Normal"/>
        <w:jc w:val="both"/>
        <w:rPr/>
      </w:pPr>
      <w:r>
        <w:rPr/>
      </w:r>
    </w:p>
    <w:p>
      <w:pPr>
        <w:pStyle w:val="Normal"/>
        <w:jc w:val="both"/>
        <w:rPr/>
      </w:pPr>
      <w:r>
        <w:rPr/>
        <w:t>Семенов погиб от рук представителей той простонародной среды, с которой он на протяжении целого десятилетия пытался слиться и чей жизненный уклад представлялся ему единственно правильным и оправданным. На свой лад его участь могла служить подтверждением тех слов об «очарованной и проклятой пропасти», разделяющей народ и интеллигенцию, которые произнес в докладе «Россия и интеллигенция» (1908) Блок год спустя после «ухода» Семенова.[1106] Однако в плане завершения личной судьбы мученический конец придавал пройденному Семеновым жизненному пути особый смысл и переводил его в иной ценностный регистр – жизни как жития. В соответствии с канонами житийного жанра могут быть рассмотрены ранние этапы его жизни – как жизни «непросветленной», предшествовавшей духовному преображению. Именно так расценивал сам Семенов эту пору в автобиографических записках «Грешный грешным»: «безобразное время моей молодости»; тогда он, по собственному признанию, предавался соблазну «так называемыми эстетическими эмоциями (художественными впечатлениями или просто внешними щекотаниями чувств) заменить те внутренние, нравственные удовлетворения, которые ищет дух, когда чувствует себя одиноким и оторванным от других людей, когда жаждет Бога».[1107]</w:t>
      </w:r>
    </w:p>
    <w:p>
      <w:pPr>
        <w:pStyle w:val="Normal"/>
        <w:jc w:val="both"/>
        <w:rPr/>
      </w:pPr>
      <w:r>
        <w:rPr/>
      </w:r>
    </w:p>
    <w:p>
      <w:pPr>
        <w:pStyle w:val="Normal"/>
        <w:jc w:val="both"/>
        <w:rPr/>
      </w:pPr>
      <w:r>
        <w:rPr/>
        <w:t>Тогда, в первые годы XX столетия, Леонид Семенов, внук сенатора, прославленного географа, общественного и государственного деятеля и сын председателя отделения статистики Русского географического общества, будучи студентом историко-филологического факультета Петербургского университета, вошел в литературную среду – сначала в студенческий поэтический кружок под руководством Б. В. Никольского, где дружески сблизился с В. Л. Поляковым и А. Блоком,[1108] затем, в 1903 г. – под покровительство Д. С. Мережковского и З. Н. Гиппиус, в круг молодых авторов, печатавшихся в руководимом ими журнале «Новый Путь». В восприятии еще более юного начинающего поэта Вл. Пяста Семенов тогда представал уже вполне значительным и определившимся литературным талантом – «пронзал, поворачивал все внутри своими выстраданными, горячими, горячо произносимыми строфами».[1109] Тогда же, в 1903 г., Семенов завязал знакомство со своим ровесником, почти одновременно с ним пришедшим в литературу и также оказавшимся в сфере духовного притяжения четы Мережковских, – Андреем Белым.</w:t>
      </w:r>
    </w:p>
    <w:p>
      <w:pPr>
        <w:pStyle w:val="Normal"/>
        <w:jc w:val="both"/>
        <w:rPr/>
      </w:pPr>
      <w:r>
        <w:rPr/>
      </w:r>
    </w:p>
    <w:p>
      <w:pPr>
        <w:pStyle w:val="Normal"/>
        <w:jc w:val="both"/>
        <w:rPr/>
      </w:pPr>
      <w:r>
        <w:rPr/>
        <w:t>Их общение началось в особо знаменательный для Белого день – 31 мая 1903 г., непосредственно после похорон отца Белого, Н. В. Бугаева, на кладбище Новодевичьего монастыря и поминальной церемонии в ресторане «Прага». «Вернувшись оттуда, – вспоминает Белый, – я застал у себя Леонида Дмитриевича Семенова, поэта, писателя, еще студента; он приехал из Петербурга передать мне что-то от Мережковских; и – хотел было уйти; но я оставил его у себя».[1110] Описывая события последующих дней (первая половина июня 1903 г.), Белый отмечает: «…почти каждый день ко мне приходил Леонид Дмитриевич Семенов; мы с ним совершали длинные прогулки по Москве, чаще всего оканчивающиеся сидением на лавочке в Новодевичьем Монастыре; мы посещали могилы Соловьевых, отца, Поливанова, Владимира Соловьева; и у этих могил происходили горячие и оживленнейшие разговоры наши о Боге, о России, о самодержавии и революции, о стихах, о Блоке, о Мережковских».[1111] «…Две недели провожу в упорных беседах с ним», – резюмирует Белый.[1112] В мемуарах в отдельной главке «Леонид Семенов» он затрагивает отчасти проблематику этих бесед: «…казалось, что он – демагог и оратор, углами локтей протолкавшийся к кафедре, чтобы басить, агитировать, распространять убеждения – месиво из черносотенства, славянофильства с народничеством; он выдумывал своих крестьян и царя своего, чтобы скоро разбиться об эти утопии, ратовал против капитализма; дичайшая неразбериха; не то монархист, а не то анархист! ‹…› Меня раздражало его самомненье, желание стать моим руководителем, организатором политических мнений; огромнейшее самомнение перло из его слов на меня ‹…›».[1113]</w:t>
      </w:r>
    </w:p>
    <w:p>
      <w:pPr>
        <w:pStyle w:val="Normal"/>
        <w:jc w:val="both"/>
        <w:rPr/>
      </w:pPr>
      <w:r>
        <w:rPr/>
      </w:r>
    </w:p>
    <w:p>
      <w:pPr>
        <w:pStyle w:val="Normal"/>
        <w:jc w:val="both"/>
        <w:rPr/>
      </w:pPr>
      <w:r>
        <w:rPr/>
        <w:t>Андрей Белый не в силах передать много лет спустя в конкретных аргументах и деталях содержание тогдашних разговоров и не пытается фантазировать на эту тему. Составить определенное представление о проблематике и тональности дебатов, ведшихся между ним и Семеновым, можно по двум письмам последнего, сохранившимся в архиве Белого, которые датируются тем же 1903 г. Первое из них – не самое первое в завязавшейся переписке: утрачено как минимум одно письмо Семенова к Белому, содержавшее какие-то критические суждения по адресу московской группы поэтов-«декадентов», объединенных вокруг издательства «Скорпион», которое вызвало возражения со стороны Белого (он же, как можно судить по письму Семенова от 5 октября 1903 г., воспринял то послание как отповедь от имени петербургской группы, сплотившейся в «Новом Пути»). Письмо Семенова служит наглядным подтверждением вышеприведенных слов Белого относительно доктринального характера личности его автора (который отмечали и другие знавшие Семенова люди – в частности, товарищ по университету Ю. Бекман: «Его прямой и резкий характер требовал не только соглашения с ним, но даже подчинения ‹…›»[1114]). Оно является ответом на неизвестное нам письмо Белого (ни одно из его писем к Семенову не сохранилось):</w:t>
      </w:r>
    </w:p>
    <w:p>
      <w:pPr>
        <w:pStyle w:val="Normal"/>
        <w:jc w:val="both"/>
        <w:rPr/>
      </w:pPr>
      <w:r>
        <w:rPr/>
      </w:r>
    </w:p>
    <w:p>
      <w:pPr>
        <w:pStyle w:val="Normal"/>
        <w:jc w:val="both"/>
        <w:rPr/>
      </w:pPr>
      <w:r>
        <w:rPr/>
        <w:t>5. Х. 1903.</w:t>
      </w:r>
    </w:p>
    <w:p>
      <w:pPr>
        <w:pStyle w:val="Normal"/>
        <w:jc w:val="both"/>
        <w:rPr/>
      </w:pPr>
      <w:r>
        <w:rPr/>
      </w:r>
    </w:p>
    <w:p>
      <w:pPr>
        <w:pStyle w:val="Normal"/>
        <w:jc w:val="both"/>
        <w:rPr/>
      </w:pPr>
      <w:r>
        <w:rPr/>
        <w:t>Вчера получил Ваше письмо. Огорчило. Отложил его в сторону, занимался своим делом. Меня немного лихорадило, был нездоров. Взял вечером Фета. Прочел подряд его элегии и думы. Вспомнил о Вас. Взял «Будем как Солнце» и тоже не отрываясь прочел почти всё до конца, и изумился. Какой грандиозный мир, какая сила! какой стих и какая искренность!</w:t>
      </w:r>
    </w:p>
    <w:p>
      <w:pPr>
        <w:pStyle w:val="Normal"/>
        <w:jc w:val="both"/>
        <w:rPr/>
      </w:pPr>
      <w:r>
        <w:rPr/>
      </w:r>
    </w:p>
    <w:p>
      <w:pPr>
        <w:pStyle w:val="Normal"/>
        <w:jc w:val="both"/>
        <w:rPr/>
      </w:pPr>
      <w:r>
        <w:rPr/>
        <w:t>Я всех люблю равно, любовью равнодушной,</w:t>
      </w:r>
    </w:p>
    <w:p>
      <w:pPr>
        <w:pStyle w:val="Normal"/>
        <w:jc w:val="both"/>
        <w:rPr/>
      </w:pPr>
      <w:r>
        <w:rPr/>
        <w:t>……</w:t>
      </w:r>
    </w:p>
    <w:p>
      <w:pPr>
        <w:pStyle w:val="Normal"/>
        <w:jc w:val="both"/>
        <w:rPr/>
      </w:pPr>
      <w:r>
        <w:rPr/>
        <w:t>Я всех люблю равно, любовью безучастной.</w:t>
      </w:r>
    </w:p>
    <w:p>
      <w:pPr>
        <w:pStyle w:val="Normal"/>
        <w:jc w:val="both"/>
        <w:rPr/>
      </w:pPr>
      <w:r>
        <w:rPr/>
        <w:t>Пожалейте, люди добрые, меня.[1115]</w:t>
      </w:r>
    </w:p>
    <w:p>
      <w:pPr>
        <w:pStyle w:val="Normal"/>
        <w:jc w:val="both"/>
        <w:rPr/>
      </w:pPr>
      <w:r>
        <w:rPr/>
        <w:t>Да я жалею его. Мне жаль его, мне жаль его, потому что ему нет выхода из его прекрасного, таинственного то светлого, то мрачного замка. Он в нем вечный узник, несчастный узник с угрюмым взором каторжника, он никогда, никогда никого не согреет, никогда не станет солнцем, никогда не станет горячим лучом. Странный он человек – он светит, его лучи ослепительно-переливны, но это – свет холодный, не греющий, не ласковый, «электрический» свет, не оживляющий, а мертвящий. Я ненавижу электрический свет – при нем живые лица мне кажутся мертвыми – механическими масками, пугают меня своей роковой безжизненностью, своей непроизвольной переменностью. Я пришел к вам издалека; там в лесу у меня мерзнет жалкое слабое существо; я пришел ночью, я шел на свет, я захватил с собою лучину, чтобы затеплить ее – бережно донести назад и там у себя развести костер и согреть любимое умирающее существо, – и я прихожу и вижу электрический фонарь – и нигде живой искры, о которую я мог бы зажечь свою лучину, ее унести к себе, и у себя развести костер. А там в лесу умирают… и в эту минуту вы начинаете мне толковать про мудрость и хитрость инженера, изобретшего фонарь, познавшего законы энергии, механики и т. д. и т. д., и каков же должен быть мой ужас, когда я узнаю, что этот самый гениальный ваш инженер – как милостыни просит у кого? у читателей, у малых сих?</w:t>
      </w:r>
    </w:p>
    <w:p>
      <w:pPr>
        <w:pStyle w:val="Normal"/>
        <w:jc w:val="both"/>
        <w:rPr/>
      </w:pPr>
      <w:r>
        <w:rPr/>
      </w:r>
    </w:p>
    <w:p>
      <w:pPr>
        <w:pStyle w:val="Normal"/>
        <w:jc w:val="both"/>
        <w:rPr/>
      </w:pPr>
      <w:r>
        <w:rPr/>
        <w:t>Пожалейте, люди добрые, меня.</w:t>
      </w:r>
    </w:p>
    <w:p>
      <w:pPr>
        <w:pStyle w:val="Normal"/>
        <w:jc w:val="both"/>
        <w:rPr/>
      </w:pPr>
      <w:r>
        <w:rPr/>
        <w:t>Мне уж больше не увидеть блеска дня.</w:t>
      </w:r>
    </w:p>
    <w:p>
      <w:pPr>
        <w:pStyle w:val="Normal"/>
        <w:jc w:val="both"/>
        <w:rPr/>
      </w:pPr>
      <w:r>
        <w:rPr/>
        <w:t>Сам себя слепым я сделал, как Эдип.</w:t>
      </w:r>
    </w:p>
    <w:p>
      <w:pPr>
        <w:pStyle w:val="Normal"/>
        <w:jc w:val="both"/>
        <w:rPr/>
      </w:pPr>
      <w:r>
        <w:rPr/>
        <w:t>Мудрым будучи, от мудрости погиб и т. д.</w:t>
      </w:r>
    </w:p>
    <w:p>
      <w:pPr>
        <w:pStyle w:val="Normal"/>
        <w:jc w:val="both"/>
        <w:rPr/>
      </w:pPr>
      <w:r>
        <w:rPr/>
        <w:t>…</w:t>
      </w:r>
      <w:r>
        <w:rPr/>
        <w:t>..</w:t>
      </w:r>
    </w:p>
    <w:p>
      <w:pPr>
        <w:pStyle w:val="Normal"/>
        <w:jc w:val="both"/>
        <w:rPr/>
      </w:pPr>
      <w:r>
        <w:rPr/>
        <w:t>Я на солнце глянул, солнце разгадал и т. д.</w:t>
      </w:r>
    </w:p>
    <w:p>
      <w:pPr>
        <w:pStyle w:val="Normal"/>
        <w:jc w:val="both"/>
        <w:rPr/>
      </w:pPr>
      <w:r>
        <w:rPr/>
        <w:t>…</w:t>
      </w:r>
      <w:r>
        <w:rPr/>
        <w:t>..</w:t>
      </w:r>
    </w:p>
    <w:p>
      <w:pPr>
        <w:pStyle w:val="Normal"/>
        <w:jc w:val="both"/>
        <w:rPr/>
      </w:pPr>
      <w:r>
        <w:rPr/>
        <w:t>Пожалейте соблазненного мечтой![1116]</w:t>
      </w:r>
    </w:p>
    <w:p>
      <w:pPr>
        <w:pStyle w:val="Normal"/>
        <w:jc w:val="both"/>
        <w:rPr/>
      </w:pPr>
      <w:r>
        <w:rPr/>
        <w:t>Несчастный! он соблазнен безумной мечтой! Изобретя свой электрический фонарь, он вообразил себе, что он изобрел солнце (разгадал его!), и с этим фонарем заперся в своем замке и живет в нем один – слепой, сам себя заковавший каторжник! и какой крик:</w:t>
      </w:r>
    </w:p>
    <w:p>
      <w:pPr>
        <w:pStyle w:val="Normal"/>
        <w:jc w:val="both"/>
        <w:rPr/>
      </w:pPr>
      <w:r>
        <w:rPr/>
      </w:r>
    </w:p>
    <w:p>
      <w:pPr>
        <w:pStyle w:val="Normal"/>
        <w:jc w:val="both"/>
        <w:rPr/>
      </w:pPr>
      <w:r>
        <w:rPr/>
        <w:t>Пожалейте, люди добрые, меня!</w:t>
      </w:r>
    </w:p>
    <w:p>
      <w:pPr>
        <w:pStyle w:val="Normal"/>
        <w:jc w:val="both"/>
        <w:rPr/>
      </w:pPr>
      <w:r>
        <w:rPr/>
      </w:r>
    </w:p>
    <w:p>
      <w:pPr>
        <w:pStyle w:val="Normal"/>
        <w:jc w:val="both"/>
        <w:rPr/>
      </w:pPr>
      <w:r>
        <w:rPr/>
        <w:t>Да, я его жалею! Но что же делать?</w:t>
      </w:r>
    </w:p>
    <w:p>
      <w:pPr>
        <w:pStyle w:val="Normal"/>
        <w:jc w:val="both"/>
        <w:rPr/>
      </w:pPr>
      <w:r>
        <w:rPr/>
      </w:r>
    </w:p>
    <w:p>
      <w:pPr>
        <w:pStyle w:val="Normal"/>
        <w:jc w:val="both"/>
        <w:rPr/>
      </w:pPr>
      <w:r>
        <w:rPr/>
        <w:t>Простите, дорогой Борис Николаевич, всего бы меньше хотел я обидеть Вас, грубо задевать Ваши личные человеческие (как они меня приятно поразили!) чувства. Не о Константине Д. Бальмонте, человеке с рыжей бородкой, очень может быть, добром, любящем выпить, Вашем друге – и не о Валерии Яковлевиче Брюсове, человеке женатом и, конечно, не думающем о потехах с козой на лужайке[1117] – говорил и говорю я Вам, и не о литераторах Бальмонте и Брюсове – выразился я, что они лишни и пусты. Как от литераторов – от них ничего другого – кроме как корректности и литературной добропорядочности, и не требуется. Но что значит какое-то противоположение их Мережковским – в этом отношении? Я совершенно не понимаю! мое письмо к Вам – я думаю – не заключало в себе ничего такого, что могло бы дать Вам повод – считать его выражением взглядов Нового Пути, и ни я, ни Мережковские ничего подобного никогда и не думали выражать в печати! Это раз, а затем я лично за себя скажу, что не считаю себя обязанным скрывать свои мнения о Бальмонте и Брюсове – от «малых сих», с одним конечно условием: выражать эти мнения литературно. Т. е. так, чтобы они не вызывали такие прискорбные недоразумения, как мое письмо, написанное наспех, под впечатлением и лично к Вам. Иначе что это за странная жреческая каста, какое-то замкнутое деление на посвященных и не посвященных! И так я не говорил ни о Ваших друзьях Бальм&lt;онте&gt; и Бр&lt;юсове&gt;, ни о литераторах – в том узком смысле, как Вы это слово очевидно понимаете. Я говорил, если можно так выразиться, об их литературных личностях. И в этом смысле – если Вы это мое выражение поймете – я, простите, Борис Николаевич, – не беру и не могу – взять своих слов назад.</w:t>
      </w:r>
    </w:p>
    <w:p>
      <w:pPr>
        <w:pStyle w:val="Normal"/>
        <w:jc w:val="both"/>
        <w:rPr/>
      </w:pPr>
      <w:r>
        <w:rPr/>
      </w:r>
    </w:p>
    <w:p>
      <w:pPr>
        <w:pStyle w:val="Normal"/>
        <w:jc w:val="both"/>
        <w:rPr/>
      </w:pPr>
      <w:r>
        <w:rPr/>
        <w:t>Я не собираюсь и никогда не собирался писать критических статей о Бальм&lt;онте&gt;, о Брюс&lt;ове&gt;. Это, по-моему, теперь в том же смысле лишнее дело, как лишни и они сами. Но Ваше письмо побуждает меня сказать Вам кое-что из того, что я о Вас и о них думаю. Не нотации я Вам читаю – Борис Николаевич! – зачем такое обидное слово! Простите, если мое письмо приняло такой нежелательный вид, но мне иногда страшно за Вас, страшно и за себя. Может быть, в этом последнем признании Вы найдете для меня оправдание в моей резкости. Я, может быть, потому и резок – и даже пристрастен, необъективен – потому что не победил еще в себе Бальмонта и Брюсова – потому что борюсь с ними в себе. Вы пишете мне, что Вы бываете «взорваны», когда Вам начинают говорить о «декадентстве» извне. Во-первых, Вы, значит, знаете, что такое «декадентство». Дело тут, конечно, не в словесных определениях, о которых можно бесконечно спорить, но Вы, значит, знаете, что оно, если различаете «его» «внутри» и «его» «извне» – если бываете даже «взорваны», когда осмеливаются говорить Вам о нем «извне». Но Боже мой! все мое письмо только и было вызвано желанием, чтобы Вы искусились выйти из этого «декадентства», чтобы Вы хоть раз взглянули на него именно «извне» – проверили бы себя: прорыв ли это к солнцу – или к электрическому фонарю Бальмонта – то, что Вы чувствуете. Не запирайтесь в этом замке «Я» – как Бальмонт, как Брюсов, как раньше их Baudelaire, Verlaine, как до последнего времени Мережковский – иначе будет время, что и Вы, вместо того чтобы светить и греть других, придете к «малым сим» с криком: «Пожалейте, люди добрые, меня!» Не предостережение это Вам, не нотация, это – просто мои чувства к Вам. И в ответ Вы лепечете мне азбучные истины, и поистине «нотации». Ну кто же спорит, что легкомысленно говорить про человека: он – лишний! не Раскольников я! и не сотрудник Петербургского листка,[1118] чтобы сказать про Бальмонта и Брюсова – они пустые люди – в том смысле как говорят – «она – пустая барынька»! Азбучная это истина – говорить, что все – нужно, все существует, следовательно, все нужно, все чемнибудь обусловлено и что-нибудь собою обусловливает. Легко сказать, что Бальмонт – сын своего века, плод мучительных, исторических, нравственных, философских переживаний и т. д.! О sancta simplicitas! Вы чисто по-бальмонтовски убегаете от ответственности суда, от суда над собой в блаженную тишь холодного философского сознания; я – сын своего века, я чудный таинственный тропический цветок – выросший на почве таких-то и таких-то переживаний, – возделанной такими-то и такими-то гениями, – и вот как я сложен и чуден! любуйтесь мною! О! я знаю, что в миллионы раз легче сказать: «я знаю, что ничего не знаю», «все существующее законно» – и, удовлетворившись такой азбукой, сложа руки любоваться своим отражением в «книге символов» – чем взять метлу в руки и сказать: я знаю, что – добро и что зло, и что нужно и что – ненужно, – идите, «малые сии», я отмету сор от бисера! и прежде всего это сделать в себе. Ведь тут суд! тут страшная ответственность суда, тут личное дерзание, тут подвиг! А там ничего – холодное зеркало – сознания! Возьмите книгу «Будем как солнце» – Боже мой! какая мерзлая, механическая ретроспективность! Какое убийственное отсутствие личного дерзания, личной смелости, подвига! Какая азбучная философия. Чисто механическое отражение – личности, правда – может быть, сложной, глубокой, великолепной, как Арум,[1119] – но ведь это не жизнь – не биение, не стремление – не прорыв! И я беру на себя дерзость и смелость сказать, что это ненужно и лишне, оговорюсь: теперь и не так спроста, огулом, а для того, о чем грезите Вы, о чем плачет в своей каторге сам Бальмонт, и в стремлении к чему – быть может – сходимся мы. Это – нужно, но чисто отрицательно – поучительно, что вот, мол, люди – бились, стучались в дверь, просили солнца и получили электричество вместо него, сначала обрадовались, а потом плакали: – пожалейте, люди добрые, нас! Это было нужно – но только потому, что это неизбежно, а не в прямом телеологическом смысле. Было нужно, чтобы по пути люди вошли в эти страшные замки – заглянули: – не в них ли то, чего мы ищем и жаждем, и вот, нагоняя страх на нас, идущих им вслед, – несется из этих замков как предостережение – их крик: Пожалейте нас, люди добрые. Пожалейте нас, соблазненных лживой мечтой! И мы идем мимо, потому что мы не потеряли еще надежды найти огонь солнца, зажечь о него свои светильники, разнести их по хижинам «малых сих», спалить ими стены проклятых замков, освободить каторжников и из «сумрачных и гордых паладинов»[1120] – сделать их ласковыми светлыми детьми. Но довольно! мы, может быть, говорим разными языками! Не беру и слова «пустой» назад. Не потому только, что пусто – это созерцание своих переживаний, и их отражений в символах, а и потому что – заверяя меня в литературной добропорядочности Брюсова, в чем я и не сомневался, Вы не доказали мне, что Брюсов – не нигилист, т. е. чтобы в нем было хоть что-нибудь, на что бы он мог опереться в личных дерзаниях, которые у него точно так же отсутствуют, как и у Бальмонта. Он ничего не знает, вот что я о нем думаю, пока не докажут мне противного. Он занят только собой, потому что, как и Бальмонт, умывая руки от всякого суда, он – безвольно созерцает поток своего сознания, свои переживания, текущие как река перед ним, мимо, сами собой и больше ничего. Он – индифферентист. Но я чувствую, что Вы меня опять не поймете. Но что собственно дало мне повод так резко высказаться о Брюсове, – так это – известие, что он бежит в Париж. Как?! теперь, когда здесь готовятся, зреют решающие, грозные события, когда готовится каждому испытание в его личной вере и крепости, он бежит… Для чего? Простите – я не могу себе это иначе представить, как так: Ему надоело, наскучило созерцать одну и ту же переменность своей личности, одно и то же течение своего сознания – и вот, чтобы его разнообразить, он прибегает к такому детскому, простому чисто механическому средству – замене одних внешних впечатлений другими. Там новые улицы, новые физиономии, люди, языки – они станут новыми элементами его переживаний, новой пищей его механически их воспринимающего и пережевывающего сознания. Будет все-таки – некоторое разнообразие, перемена белья, она не замедлит отразиться и в какой-нибудь «книге символов». Ее прочтут московские друзья и превознесут за новизну. Как это просто! Так это или не так? В ответ на это Вы толкуете мне о том, что Афанасий Афан&lt;а&gt;с&lt;ьевич&gt; Шеншин – не Фет, который говорит про себя «с бородою седою – верховный я жрец».[1121] Да неужели?!?! Ужели эта необыкновенная истина только вам и открыта в ваших теософских кружках в Москве?! – Я, конечно, не Вы, и еще менее Фет, и Брюсов, но представьте себе! и я знаю, что я не мал, когда говорил про себя: Я – горний дух непобежденный. Но изменяет ли это хоть что-нибудь в том, против чего я спорю!? Эта личность (индивидуальность, по Вашей терминологии) – может ошибаться и падать, может обнаруживать декадентство (упадок), бессилие и обнаруживает его, когда, как Бальмонт, отказывается от всякого делания, покорствует механической игре своего течения (эта личность – всегда течение, переменность Бальмонта). Это не переоценка всех ценностей, а отказ от всякой оценки – т. е. именно делания (какое же другое делание можно требовать от этой личности – не маханье же топором и руками?!) – так это отказ от деланья, говорю я, – когда Бальмонт говорит: Я ничей, полюбил я беспутство свое,[1122] Все равно мне, человек плох или хорош[1123] и т. д. и т. д. до бесконечности. Решите сами, что легче? Сказать ли, что я не знаю, что добро и что зло? ибо все существует – во мне и следовательно – все законно едино, равно – или взять меч и разрубить себя пополам и сказать про одну половину, она добро, а про другую: она – зло. Ведь первое ни к чему не обязывает! и потому оно и бесплодно и, по-моему, лишне, а второе осуждает – взявшего меч на вечный подвиг, обязывает к неустанной напряженности, к вечному мучительному «настороже» и деланию! Первое – по-моему – трусость бессилия, Пилатовское умывание рук. Против него-то в декадентстве я и спорю, его-то и боюсь, боюсь за Вас, не легкость ли его – Вы приняли за прорыв из мучительной, нудной борьбы Достоевского, Толстого, ибо уж они-то не уставали в своем мучительном делании! А вы что?</w:t>
      </w:r>
    </w:p>
    <w:p>
      <w:pPr>
        <w:pStyle w:val="Normal"/>
        <w:jc w:val="both"/>
        <w:rPr/>
      </w:pPr>
      <w:r>
        <w:rPr/>
      </w:r>
    </w:p>
    <w:p>
      <w:pPr>
        <w:pStyle w:val="Normal"/>
        <w:jc w:val="both"/>
        <w:rPr/>
      </w:pPr>
      <w:r>
        <w:rPr/>
        <w:t>Вы говорите про символизм – ничего против этого не спорю. Но зачем Вы как-то таинственно завертываетесь при этом в плащ жреца! Может быть, – вы и знаете об этом что-нибудь большее, чем я! Но пока вы не откроете этого, я наравне с profanum vulgus[1124] буду только недоверчиво улыбаться. Простите, иначе не могу! побольше трезвости! Будем как солнце, но не солнцем при затмении. – Приглашая Вас стать «извне» – не ко всему тому, что Вы называете декадентством, – а вот к тому, о чем я говорю в этом письме, – я не звал Вас стать перебежчиком в другой лагерь, потому что сам ни к какому лагерю не принадлежу. Зачем Вы притащили за волосы либерализм и даже марксизм сюда?! – Не отрицаю глубины личности у Бальмонта, вернее, глубины философского прозрения своей личности – у него, знаю у Брюсова – в высшей степени прекрасную и трогательную, человеческую черту – но это все нисколько не касается того, о чем я говорю. Допускаю даже и то, что я их неправильно односторонне понимаю, но это все не исключает моего страха за Вас, и если Вы меня не понимаете, то тем страшнее мне за Вас. Но тогда оставим споры.</w:t>
      </w:r>
    </w:p>
    <w:p>
      <w:pPr>
        <w:pStyle w:val="Normal"/>
        <w:jc w:val="both"/>
        <w:rPr/>
      </w:pPr>
      <w:r>
        <w:rPr/>
      </w:r>
    </w:p>
    <w:p>
      <w:pPr>
        <w:pStyle w:val="Normal"/>
        <w:jc w:val="both"/>
        <w:rPr/>
      </w:pPr>
      <w:r>
        <w:rPr/>
        <w:t>Кто этот эписк&lt;оп&gt; Антоний и какие у Вас с ним отношения?[1125] Приедете ли в Петербург? Простите за все, что Вам могло быть больно читать в том и в этом моем письме.</w:t>
      </w:r>
    </w:p>
    <w:p>
      <w:pPr>
        <w:pStyle w:val="Normal"/>
        <w:jc w:val="both"/>
        <w:rPr/>
      </w:pPr>
      <w:r>
        <w:rPr/>
      </w:r>
    </w:p>
    <w:p>
      <w:pPr>
        <w:pStyle w:val="Normal"/>
        <w:jc w:val="both"/>
        <w:rPr/>
      </w:pPr>
      <w:r>
        <w:rPr/>
        <w:t>Рад за Вас, что Вы отказались от своих фантастичных экономических (sic!) планов.[1126] Но Ваши благодарности звучат для меня странно.</w:t>
      </w:r>
    </w:p>
    <w:p>
      <w:pPr>
        <w:pStyle w:val="Normal"/>
        <w:jc w:val="both"/>
        <w:rPr/>
      </w:pPr>
      <w:r>
        <w:rPr/>
      </w:r>
    </w:p>
    <w:p>
      <w:pPr>
        <w:pStyle w:val="Normal"/>
        <w:jc w:val="both"/>
        <w:rPr/>
      </w:pPr>
      <w:r>
        <w:rPr/>
        <w:t>Преданный душой</w:t>
      </w:r>
    </w:p>
    <w:p>
      <w:pPr>
        <w:pStyle w:val="Normal"/>
        <w:jc w:val="both"/>
        <w:rPr/>
      </w:pPr>
      <w:r>
        <w:rPr/>
      </w:r>
    </w:p>
    <w:p>
      <w:pPr>
        <w:pStyle w:val="Normal"/>
        <w:jc w:val="both"/>
        <w:rPr/>
      </w:pPr>
      <w:r>
        <w:rPr/>
        <w:t>Леонид Семенов.</w:t>
      </w:r>
    </w:p>
    <w:p>
      <w:pPr>
        <w:pStyle w:val="Normal"/>
        <w:jc w:val="both"/>
        <w:rPr/>
      </w:pPr>
      <w:r>
        <w:rPr/>
      </w:r>
    </w:p>
    <w:p>
      <w:pPr>
        <w:pStyle w:val="Normal"/>
        <w:jc w:val="both"/>
        <w:rPr/>
      </w:pPr>
      <w:r>
        <w:rPr/>
        <w:t>6. Х. 1903.[1127]</w:t>
      </w:r>
    </w:p>
    <w:p>
      <w:pPr>
        <w:pStyle w:val="Normal"/>
        <w:jc w:val="both"/>
        <w:rPr/>
      </w:pPr>
      <w:r>
        <w:rPr/>
      </w:r>
    </w:p>
    <w:p>
      <w:pPr>
        <w:pStyle w:val="Normal"/>
        <w:jc w:val="both"/>
        <w:rPr/>
      </w:pPr>
      <w:r>
        <w:rPr/>
        <w:t>«Антидекадентская» позиция и обличительный пафос, столь наглядно продемонстрированные в этом письме, во многом предвосхищают дальнейшую эволюцию Семенова, которая приведет его в конце концов к разрыву с литературным миром, к отказу от «искусственных» эстетических ценностей ради ценностей религиозно-этических, коренящихся в простонародном жизненном укладе. Оппозиция по отношению к идейно-эстетическому канону «старших» символистов ни у одного из «младших» представителей этого направления не была обозначена столь резко, как у Семенова. Андрей Белый во многом разделял его установки, противопоставляя индивидуалистическому «декадентству» символизм религиозно-теургического толка, представлявшийся ему истинным символизмом, освященным высшими «жизнетворческими» целями, но признавал тем не менее художественные достижения «старших» безусловными и воспринимал их как надежный и необходимый плацдарм для дальнейших исканий. Судя по некоторым замечаниям Семенова, Белый готов был также истолковывать его инвективы как продиктованные своего рода «партийной» предрасположенностью – критической позицией петербургской группы «Нового Пути», руководствующейся религиозно-обновленческими идеями, по отношению к московскому самоценному эстетизму, насаждавшемуся в издательствах «Скорпион» и «Гриф» – основных литературных пристанищах Белого. По всей вероятности, эти или сходные с ними аргументы были сформулированы в его ответном письме, на которое последовал приводимый ниже отклик Семенова:</w:t>
      </w:r>
    </w:p>
    <w:p>
      <w:pPr>
        <w:pStyle w:val="Normal"/>
        <w:jc w:val="both"/>
        <w:rPr/>
      </w:pPr>
      <w:r>
        <w:rPr/>
      </w:r>
    </w:p>
    <w:p>
      <w:pPr>
        <w:pStyle w:val="Normal"/>
        <w:jc w:val="both"/>
        <w:rPr/>
      </w:pPr>
      <w:r>
        <w:rPr/>
        <w:t>11. Х. 1903.</w:t>
      </w:r>
    </w:p>
    <w:p>
      <w:pPr>
        <w:pStyle w:val="Normal"/>
        <w:jc w:val="both"/>
        <w:rPr/>
      </w:pPr>
      <w:r>
        <w:rPr/>
      </w:r>
    </w:p>
    <w:p>
      <w:pPr>
        <w:pStyle w:val="Normal"/>
        <w:jc w:val="both"/>
        <w:rPr/>
      </w:pPr>
      <w:r>
        <w:rPr/>
        <w:t>Дорогой Борис Николаевич.</w:t>
      </w:r>
    </w:p>
    <w:p>
      <w:pPr>
        <w:pStyle w:val="Normal"/>
        <w:jc w:val="both"/>
        <w:rPr/>
      </w:pPr>
      <w:r>
        <w:rPr/>
      </w:r>
    </w:p>
    <w:p>
      <w:pPr>
        <w:pStyle w:val="Normal"/>
        <w:jc w:val="both"/>
        <w:rPr/>
      </w:pPr>
      <w:r>
        <w:rPr/>
        <w:t>Никогда я на Вас не обижался и не обижаюсь. Не буду с Вами полемизировать. Но в заключение позвольте и мне кое-что еще прибавить. Не формально бросить Скорпион и Грифа советовал я Вам. Печататься-то, может быть, нигде, как у них, и не стоит. Но Ваше намерение читать лекции – меня (поверьте мне!) испугало за Вас, и его (может быть, и ошибочно) я приписал той атмосфере, которая несомненно Вас окружает – в обоих органах. Вот против нее-то я и писал. Вот и всё. Теоретически же не соглашаюсь и спорю я не против чистой поэзии. Напрасно Вы смеетесь надо мной! – а против той теории и теории именно – Московского декадентства, практическим последователем которой является Бальмонт и которую Брюсов ясно формулировал – напр&lt;имер&gt;, в последнем № Мира искусства в статье о Бальмонте стр. 31. «Вольно подчиняться смене всех желаний, вот – завет».[1128] Этот-то завет я и называю отказом от всякого личного подвига, дерзания, и даже от личной жизни и спорить против него готов до бесконечности – вот и всё.</w:t>
      </w:r>
    </w:p>
    <w:p>
      <w:pPr>
        <w:pStyle w:val="Normal"/>
        <w:jc w:val="both"/>
        <w:rPr/>
      </w:pPr>
      <w:r>
        <w:rPr/>
      </w:r>
    </w:p>
    <w:p>
      <w:pPr>
        <w:pStyle w:val="Normal"/>
        <w:jc w:val="both"/>
        <w:rPr/>
      </w:pPr>
      <w:r>
        <w:rPr/>
        <w:t>Относительно своего желания уехать из России – в Париж или куда-нибудь совсем – мне говорил сам Брюсов в Москве. Теперь я слышал подтверждение этому от лица, приехавшего из Москвы и видевшего Брюсова.[1129] Никто тут об этом не «болтает» и этим вообще никто не интересуется. Жалею, что наша переписка вышла такой неудачной. Виноват, конечно, я. Но мне самому всего неприятнее то, что Вы мои ошибки и промахи как-то невольно переносите на Новый Путь – и даже весь Петербург. Самое лучшее, приезжайте сюда сами. Я в Москву раньше весны не попаду, но не во мне – дело. В Петербурге же многое обстоит лучше, чем Вам это кажется.</w:t>
      </w:r>
    </w:p>
    <w:p>
      <w:pPr>
        <w:pStyle w:val="Normal"/>
        <w:jc w:val="both"/>
        <w:rPr/>
      </w:pPr>
      <w:r>
        <w:rPr/>
      </w:r>
    </w:p>
    <w:p>
      <w:pPr>
        <w:pStyle w:val="Normal"/>
        <w:jc w:val="both"/>
        <w:rPr/>
      </w:pPr>
      <w:r>
        <w:rPr/>
        <w:t>Искренно и всей душой сочувствующий Вам</w:t>
      </w:r>
    </w:p>
    <w:p>
      <w:pPr>
        <w:pStyle w:val="Normal"/>
        <w:jc w:val="both"/>
        <w:rPr/>
      </w:pPr>
      <w:r>
        <w:rPr/>
      </w:r>
    </w:p>
    <w:p>
      <w:pPr>
        <w:pStyle w:val="Normal"/>
        <w:jc w:val="both"/>
        <w:rPr/>
      </w:pPr>
      <w:r>
        <w:rPr/>
        <w:t>Леонид Семенов.</w:t>
      </w:r>
    </w:p>
    <w:p>
      <w:pPr>
        <w:pStyle w:val="Normal"/>
        <w:jc w:val="both"/>
        <w:rPr/>
      </w:pPr>
      <w:r>
        <w:rPr/>
      </w:r>
    </w:p>
    <w:p>
      <w:pPr>
        <w:pStyle w:val="Normal"/>
        <w:jc w:val="both"/>
        <w:rPr/>
      </w:pPr>
      <w:r>
        <w:rPr/>
        <w:t>Скоро ли появятся в магазинах Ваши вещи? Жду их с нетерпением.[1130] Еще раз прошу – не обращайте внимания на «тон» моих писем. Сам крайне сожалею – что я так неровен, невыдержан – и потом, может быть, и несправедлив в частностях.</w:t>
      </w:r>
    </w:p>
    <w:p>
      <w:pPr>
        <w:pStyle w:val="Normal"/>
        <w:jc w:val="both"/>
        <w:rPr/>
      </w:pPr>
      <w:r>
        <w:rPr/>
      </w:r>
    </w:p>
    <w:p>
      <w:pPr>
        <w:pStyle w:val="Normal"/>
        <w:jc w:val="both"/>
        <w:rPr/>
      </w:pPr>
      <w:r>
        <w:rPr/>
        <w:t>Весь Ваш – Л. С.</w:t>
      </w:r>
    </w:p>
    <w:p>
      <w:pPr>
        <w:pStyle w:val="Normal"/>
        <w:jc w:val="both"/>
        <w:rPr/>
      </w:pPr>
      <w:r>
        <w:rPr/>
      </w:r>
    </w:p>
    <w:p>
      <w:pPr>
        <w:pStyle w:val="Normal"/>
        <w:jc w:val="both"/>
        <w:rPr/>
      </w:pPr>
      <w:r>
        <w:rPr/>
        <w:t>Приведенные письма относятся к раннему этапу духовной эволюции Семенова – в ипостаси «стихотворца» (согласно определению Гиппиус), нашедшей свое завершенное воплощение в его «Собрании стихотворений», вышедшем в свет в начале мая 1905 г. и встреченном в целом благосклонно (так, Н. Е. Поярков заключал: «Стихи стыдливо робки, неуверенны. ‹…› Но на них лежит свежее дыхание таланта; молитвы и искания Л. Семенова искренни и часто очаровательны ‹…›. Если приклеивать ярлык, молодого поэта можно причислить к той школе, во главе которой стоят Андрей Белый и Ал. Блок. Мистический налет, искание Бога, жажда озарений – вот штрихи, бегло набрасывающие схему этой школы. Всё, конечно, в рамке красивой внешности кованного стиха и звонких рифм»[1131]). Последующие письма к Белому относятся к той поре, когда Семенова-«стихотворца» вытеснил Семенов-«мятежник» – опять же по слову Гиппиус. Демаркационной линией в данном случае стало 9 января 1905 г., «Кровавое воскресенье».</w:t>
      </w:r>
    </w:p>
    <w:p>
      <w:pPr>
        <w:pStyle w:val="Normal"/>
        <w:jc w:val="both"/>
        <w:rPr/>
      </w:pPr>
      <w:r>
        <w:rPr/>
      </w:r>
    </w:p>
    <w:p>
      <w:pPr>
        <w:pStyle w:val="Normal"/>
        <w:jc w:val="both"/>
        <w:rPr/>
      </w:pPr>
      <w:r>
        <w:rPr/>
        <w:t>Расправа над безоружными манифестантами, свершившаяся у него на глазах, перевернула весь внутренний мир Семенова, питавшийся до того идеей единства царя и народа. Белый свидетельствует в мемуарах: «…он шел 9 января в первых рядах с толпою рабочих, чтоб видеть, как царь выйдет слушать петицию; шел как на праздник, чтоб видеть осуществленье идеи своей; когда грянули залпы, он в первых рядах был; кругом него падали трупы; он тоже упал, представляясь убитым; и этим лишь спасся; в течение нескольких дней он переродился».[1132] Ранее аполитичный поэт, имевший в традиционно неспокойной студенческой среде «отнюдь не радикальные убеждения»,[1133] стал ярым революционером. Приехавший из Москвы в Петербург в тот знаменательный день Андрей Белый вспоминает о Семенове: «…он был как помешанный; эдакой злобы ни в ком я не видел в те дни; в течение нескольких дней бегал он с револьвером в кармане и жертву из светского круга себе выбирал ‹…› В эти дни проживал с Мережковскими я; Леонид Семенов, растерзанный, дикий, в пальто, раз влетел в мою комнату; вывлек из дома; таскал по Летнему саду, рассказывал, как он на лестнице где-то встретился с князем великим Владимиром-де, совершенно случайно, один на один; инстинктивно схватясь за карман, хотел выхватить свой револьвер, чтобы выстрелить; а Владимир откинулся, по его словам, устрашась инстинктивного жеста; он же, увидя Владимира беззащитным, – он-де… не мог…»[1134]</w:t>
      </w:r>
    </w:p>
    <w:p>
      <w:pPr>
        <w:pStyle w:val="Normal"/>
        <w:jc w:val="both"/>
        <w:rPr/>
      </w:pPr>
      <w:r>
        <w:rPr/>
      </w:r>
    </w:p>
    <w:p>
      <w:pPr>
        <w:pStyle w:val="Normal"/>
        <w:jc w:val="both"/>
        <w:rPr/>
      </w:pPr>
      <w:r>
        <w:rPr/>
        <w:t>Ко времени пребывания Белого в Петербурге с 9 января по 4 февраля 1905 г. относится записка Семенова к нему:</w:t>
      </w:r>
    </w:p>
    <w:p>
      <w:pPr>
        <w:pStyle w:val="Normal"/>
        <w:jc w:val="both"/>
        <w:rPr/>
      </w:pPr>
      <w:r>
        <w:rPr/>
      </w:r>
    </w:p>
    <w:p>
      <w:pPr>
        <w:pStyle w:val="Normal"/>
        <w:jc w:val="both"/>
        <w:rPr/>
      </w:pPr>
      <w:r>
        <w:rPr/>
        <w:t>Дорогой Борис Николаевич.</w:t>
      </w:r>
    </w:p>
    <w:p>
      <w:pPr>
        <w:pStyle w:val="Normal"/>
        <w:jc w:val="both"/>
        <w:rPr/>
      </w:pPr>
      <w:r>
        <w:rPr/>
      </w:r>
    </w:p>
    <w:p>
      <w:pPr>
        <w:pStyle w:val="Normal"/>
        <w:jc w:val="both"/>
        <w:rPr/>
      </w:pPr>
      <w:r>
        <w:rPr/>
        <w:t>Очень бы хотел повидаться с Вами еще раз. Застану ли Вас в субботу вечером[1135] и удобно ли это Мережковским? Передайте им, пожалуйста, мой поклон.</w:t>
      </w:r>
    </w:p>
    <w:p>
      <w:pPr>
        <w:pStyle w:val="Normal"/>
        <w:jc w:val="both"/>
        <w:rPr/>
      </w:pPr>
      <w:r>
        <w:rPr/>
      </w:r>
    </w:p>
    <w:p>
      <w:pPr>
        <w:pStyle w:val="Normal"/>
        <w:jc w:val="both"/>
        <w:rPr/>
      </w:pPr>
      <w:r>
        <w:rPr/>
        <w:t>Ваш Леонид Семенов.</w:t>
      </w:r>
    </w:p>
    <w:p>
      <w:pPr>
        <w:pStyle w:val="Normal"/>
        <w:jc w:val="both"/>
        <w:rPr/>
      </w:pPr>
      <w:r>
        <w:rPr/>
      </w:r>
    </w:p>
    <w:p>
      <w:pPr>
        <w:pStyle w:val="Normal"/>
        <w:jc w:val="both"/>
        <w:rPr/>
      </w:pPr>
      <w:r>
        <w:rPr/>
        <w:t>20 I 1905.</w:t>
      </w:r>
    </w:p>
    <w:p>
      <w:pPr>
        <w:pStyle w:val="Normal"/>
        <w:jc w:val="both"/>
        <w:rPr/>
      </w:pPr>
      <w:r>
        <w:rPr/>
      </w:r>
    </w:p>
    <w:p>
      <w:pPr>
        <w:pStyle w:val="Normal"/>
        <w:jc w:val="both"/>
        <w:rPr/>
      </w:pPr>
      <w:r>
        <w:rPr/>
        <w:t>«Мятежник» Семенов до поры до времени еще сохранял прежние литературные интересы и предпочтения – включая готовность и даже желание печататься в «декадентских» изданиях, к руководителям которых он относился весьма пристрастно. Как явствует из его коротких писем к Белому, относящихся к 1905 г., он живо интересуется судьбой своей драмы «Огонь», представленной на суд Брюсову еще в 1904 г. В том же году он выслал Брюсову для публикации 14 своих стихотворений, добавляя в сопроводительном (недатированном) письме: «…прошу уведомить меня, когда прочтете мою драму-сказку – Огонь. Если ей невозможно будет появиться под Вашей фирмой – то я бы хотел это узнать скорее, т&lt;ак&gt; к&lt;ак&gt; нуждаюсь в деньгах и мог бы ее куда-нибудь пристроить. Но нечего и говорить – насколько мне лестно попасть в Ваши крестники».[1136] 27 декабря 1904 г. Семенов повторял Брюсову свой запрос: «Меня очень тревожит судьба моей рукописи сказки “Огонь”, которую передал Вам в апреле 1904 г. через Бугаева – и о которой Вы говорили мне в конце этого августа. Что с ней?»[1137] Не дождавшись ответа, Семенов возобновил хлопоты через Белого:</w:t>
      </w:r>
    </w:p>
    <w:p>
      <w:pPr>
        <w:pStyle w:val="Normal"/>
        <w:jc w:val="both"/>
        <w:rPr/>
      </w:pPr>
      <w:r>
        <w:rPr/>
      </w:r>
    </w:p>
    <w:p>
      <w:pPr>
        <w:pStyle w:val="Normal"/>
        <w:jc w:val="both"/>
        <w:rPr/>
      </w:pPr>
      <w:r>
        <w:rPr/>
        <w:t>10. II. 05.</w:t>
      </w:r>
    </w:p>
    <w:p>
      <w:pPr>
        <w:pStyle w:val="Normal"/>
        <w:jc w:val="both"/>
        <w:rPr/>
      </w:pPr>
      <w:r>
        <w:rPr/>
      </w:r>
    </w:p>
    <w:p>
      <w:pPr>
        <w:pStyle w:val="Normal"/>
        <w:jc w:val="both"/>
        <w:rPr/>
      </w:pPr>
      <w:r>
        <w:rPr/>
        <w:t>Дорогой Борис Николаевич.</w:t>
      </w:r>
    </w:p>
    <w:p>
      <w:pPr>
        <w:pStyle w:val="Normal"/>
        <w:jc w:val="both"/>
        <w:rPr/>
      </w:pPr>
      <w:r>
        <w:rPr/>
      </w:r>
    </w:p>
    <w:p>
      <w:pPr>
        <w:pStyle w:val="Normal"/>
        <w:jc w:val="both"/>
        <w:rPr/>
      </w:pPr>
      <w:r>
        <w:rPr/>
        <w:t>Напишите, пожалуйста, о том, о чем я Вас просил – о моей сказке «Огонь» и о стихах, которые взял Брюсов; очень одолжите.</w:t>
      </w:r>
    </w:p>
    <w:p>
      <w:pPr>
        <w:pStyle w:val="Normal"/>
        <w:jc w:val="both"/>
        <w:rPr/>
      </w:pPr>
      <w:r>
        <w:rPr/>
      </w:r>
    </w:p>
    <w:p>
      <w:pPr>
        <w:pStyle w:val="Normal"/>
        <w:jc w:val="both"/>
        <w:rPr/>
      </w:pPr>
      <w:r>
        <w:rPr/>
        <w:t>Ваш Леонид Семенов.</w:t>
      </w:r>
    </w:p>
    <w:p>
      <w:pPr>
        <w:pStyle w:val="Normal"/>
        <w:jc w:val="both"/>
        <w:rPr/>
      </w:pPr>
      <w:r>
        <w:rPr/>
      </w:r>
    </w:p>
    <w:p>
      <w:pPr>
        <w:pStyle w:val="Normal"/>
        <w:jc w:val="both"/>
        <w:rPr/>
      </w:pPr>
      <w:r>
        <w:rPr/>
        <w:t>Невский 104, кв. 244.</w:t>
      </w:r>
    </w:p>
    <w:p>
      <w:pPr>
        <w:pStyle w:val="Normal"/>
        <w:jc w:val="both"/>
        <w:rPr/>
      </w:pPr>
      <w:r>
        <w:rPr/>
      </w:r>
    </w:p>
    <w:p>
      <w:pPr>
        <w:pStyle w:val="Normal"/>
        <w:jc w:val="both"/>
        <w:rPr/>
      </w:pPr>
      <w:r>
        <w:rPr/>
        <w:t>Дорогой Борис Николаевич.</w:t>
      </w:r>
    </w:p>
    <w:p>
      <w:pPr>
        <w:pStyle w:val="Normal"/>
        <w:jc w:val="both"/>
        <w:rPr/>
      </w:pPr>
      <w:r>
        <w:rPr/>
      </w:r>
    </w:p>
    <w:p>
      <w:pPr>
        <w:pStyle w:val="Normal"/>
        <w:jc w:val="both"/>
        <w:rPr/>
      </w:pPr>
      <w:r>
        <w:rPr/>
        <w:t>Убедительно прошу откликнуться – и дать мне ответ Брюсова! Почему такое молчанье – или имею я право всеми стихами, посланными на Скорпион, – располагать по своему усмотрению? Напишите, что моя сказка «Огонь»!!! Ведь я жду уже почти год, и если не получу от Вас ответа, буду считать, что у меня все с Брюсовым кончено.</w:t>
      </w:r>
    </w:p>
    <w:p>
      <w:pPr>
        <w:pStyle w:val="Normal"/>
        <w:jc w:val="both"/>
        <w:rPr/>
      </w:pPr>
      <w:r>
        <w:rPr/>
      </w:r>
    </w:p>
    <w:p>
      <w:pPr>
        <w:pStyle w:val="Normal"/>
        <w:jc w:val="both"/>
        <w:rPr/>
      </w:pPr>
      <w:r>
        <w:rPr/>
        <w:t>За рукописью сказки сам приеду в Москву и представлю ему счет на проезд. Простите меня за грубость. Но ведь довели же меня. Жду целый год.</w:t>
      </w:r>
    </w:p>
    <w:p>
      <w:pPr>
        <w:pStyle w:val="Normal"/>
        <w:jc w:val="both"/>
        <w:rPr/>
      </w:pPr>
      <w:r>
        <w:rPr/>
      </w:r>
    </w:p>
    <w:p>
      <w:pPr>
        <w:pStyle w:val="Normal"/>
        <w:jc w:val="both"/>
        <w:rPr/>
      </w:pPr>
      <w:r>
        <w:rPr/>
        <w:t>Ваш Леонид Семенов.</w:t>
      </w:r>
    </w:p>
    <w:p>
      <w:pPr>
        <w:pStyle w:val="Normal"/>
        <w:jc w:val="both"/>
        <w:rPr/>
      </w:pPr>
      <w:r>
        <w:rPr/>
      </w:r>
    </w:p>
    <w:p>
      <w:pPr>
        <w:pStyle w:val="Normal"/>
        <w:jc w:val="both"/>
        <w:rPr/>
      </w:pPr>
      <w:r>
        <w:rPr/>
        <w:t>Невский, 104, к&lt;в&gt;. 244.</w:t>
      </w:r>
    </w:p>
    <w:p>
      <w:pPr>
        <w:pStyle w:val="Normal"/>
        <w:jc w:val="both"/>
        <w:rPr/>
      </w:pPr>
      <w:r>
        <w:rPr/>
      </w:r>
    </w:p>
    <w:p>
      <w:pPr>
        <w:pStyle w:val="Normal"/>
        <w:jc w:val="both"/>
        <w:rPr/>
      </w:pPr>
      <w:r>
        <w:rPr/>
        <w:t>22. II. 1905.</w:t>
      </w:r>
    </w:p>
    <w:p>
      <w:pPr>
        <w:pStyle w:val="Normal"/>
        <w:jc w:val="both"/>
        <w:rPr/>
      </w:pPr>
      <w:r>
        <w:rPr/>
      </w:r>
    </w:p>
    <w:p>
      <w:pPr>
        <w:pStyle w:val="Normal"/>
        <w:jc w:val="both"/>
        <w:rPr/>
      </w:pPr>
      <w:r>
        <w:rPr/>
        <w:t>Просьбу сообщить, как обстоит дело с его драмой-сказкой, содержит еще одно недатированное письмо Семенова к Брюсову, в котором особо подчеркивалась необходимость получения скорейшего ответа: «Я теперь очень нуждаюсь в деньгах, потому что должен был покинуть родительский кров, где до сих пор спасался от житейских волнений и корысти».[1138] По всей вероятности, рукопись драмы была в конце концов возвращена автору и не сохранилась – погибла вместе с другими бумагами Семенова при уничтожении его жилища в декабре 1917 г. Из четырнадцати присланных Брюсову стихотворений два были напечатаны в «скорпионовском» альманахе «Северные Цветы Ассирийские» (М., 1905).</w:t>
      </w:r>
    </w:p>
    <w:p>
      <w:pPr>
        <w:pStyle w:val="Normal"/>
        <w:jc w:val="both"/>
        <w:rPr/>
      </w:pPr>
      <w:r>
        <w:rPr/>
      </w:r>
    </w:p>
    <w:p>
      <w:pPr>
        <w:pStyle w:val="Normal"/>
        <w:jc w:val="both"/>
        <w:rPr/>
      </w:pPr>
      <w:r>
        <w:rPr/>
        <w:t>Слова Семенова об оставлении им «родительского крова» намекают на перемену всего образа жизни в дни революционных волнений. Поэт отказался от сдачи выпускных экзаменов в университете, примкнул сначала к социал-демократам, а затем, под воздействием Марии Добролюбовой, перед которой преклонялся и которую любил и боготворил, к эсерам, в конце 1905 г. отправился в Курскую губернию для агитационной работы. Очередное письмо Семенова к Белому – ответ на не дошедшее до нас:</w:t>
      </w:r>
    </w:p>
    <w:p>
      <w:pPr>
        <w:pStyle w:val="Normal"/>
        <w:jc w:val="both"/>
        <w:rPr/>
      </w:pPr>
      <w:r>
        <w:rPr/>
      </w:r>
    </w:p>
    <w:p>
      <w:pPr>
        <w:pStyle w:val="Normal"/>
        <w:jc w:val="both"/>
        <w:rPr/>
      </w:pPr>
      <w:r>
        <w:rPr/>
        <w:t>26. VIII. 05.</w:t>
      </w:r>
    </w:p>
    <w:p>
      <w:pPr>
        <w:pStyle w:val="Normal"/>
        <w:jc w:val="both"/>
        <w:rPr/>
      </w:pPr>
      <w:r>
        <w:rPr/>
      </w:r>
    </w:p>
    <w:p>
      <w:pPr>
        <w:pStyle w:val="Normal"/>
        <w:jc w:val="both"/>
        <w:rPr/>
      </w:pPr>
      <w:r>
        <w:rPr/>
        <w:t>Дорогой Борис Николаевич.</w:t>
      </w:r>
    </w:p>
    <w:p>
      <w:pPr>
        <w:pStyle w:val="Normal"/>
        <w:jc w:val="both"/>
        <w:rPr/>
      </w:pPr>
      <w:r>
        <w:rPr/>
      </w:r>
    </w:p>
    <w:p>
      <w:pPr>
        <w:pStyle w:val="Normal"/>
        <w:jc w:val="both"/>
        <w:rPr/>
      </w:pPr>
      <w:r>
        <w:rPr/>
        <w:t>Я – в Москве. Страшно жалею, что Вас не застал. Но, может быть, еще скоро увидимся. Гостил два дня у Блока. Много говорили о Вас.[1139] Получил Ваше письмо. Спасибо за него и за память. Мой адрес пока: Москва, Волхонка, д&lt;ом&gt; Волкова, кв&lt;артира&gt; д-ра Орлова. После 1-го сентября Ряз&lt;анская&gt; губ&lt;ерния&gt;, почт&lt;овая&gt; ст&lt;анция&gt; Урусово. Им&lt;ение&gt; Гремячка.</w:t>
      </w:r>
    </w:p>
    <w:p>
      <w:pPr>
        <w:pStyle w:val="Normal"/>
        <w:jc w:val="both"/>
        <w:rPr/>
      </w:pPr>
      <w:r>
        <w:rPr/>
      </w:r>
    </w:p>
    <w:p>
      <w:pPr>
        <w:pStyle w:val="Normal"/>
        <w:jc w:val="both"/>
        <w:rPr/>
      </w:pPr>
      <w:r>
        <w:rPr/>
        <w:t>Преданный Вам Леонид Семенов.</w:t>
      </w:r>
    </w:p>
    <w:p>
      <w:pPr>
        <w:pStyle w:val="Normal"/>
        <w:jc w:val="both"/>
        <w:rPr/>
      </w:pPr>
      <w:r>
        <w:rPr/>
      </w:r>
    </w:p>
    <w:p>
      <w:pPr>
        <w:pStyle w:val="Normal"/>
        <w:jc w:val="both"/>
        <w:rPr/>
      </w:pPr>
      <w:r>
        <w:rPr/>
        <w:t>Правомерно предположить, что Белый написал по указанному адресу, в родовое гнездо Семеновых, и получил ответ – следующее недатированное письмо:</w:t>
      </w:r>
    </w:p>
    <w:p>
      <w:pPr>
        <w:pStyle w:val="Normal"/>
        <w:jc w:val="both"/>
        <w:rPr/>
      </w:pPr>
      <w:r>
        <w:rPr/>
      </w:r>
    </w:p>
    <w:p>
      <w:pPr>
        <w:pStyle w:val="Normal"/>
        <w:jc w:val="both"/>
        <w:rPr/>
      </w:pPr>
      <w:r>
        <w:rPr/>
        <w:t>Дорогой Борис Николаевич, спасибо Вам за письмо, за похвалы стихам, за упоминание обо мне в вашей статье о Северн&lt;ых&gt; Цветах…[1140] Но, право, не стоит… Стихи мои – плохи´. Это – не то. Я ухожу от Вас все дальше и дальше, от Вас всех к толпе, уже многое не различаю за дальностью, подчас хочется злобно, жестко смеяться. Смешон Брюсов, смешны Вы, но Вас почему-то люблю, по-настоящему, часто думаю о Вас. Хочу что-то услышать от Вас о Вас самих. Хотя знаю, что если увидимся, будем тупо, нехорошо молчать, ничего не скажем и разойдемся. Если хотите знать, что делаю, то скажу. Весь год был в мучительных переживаниях, никому, кроме меня, не нужных и не интересных. Был оторван от жизни Вашей, всякой, общественной… Теперь вернулся, но не к Вам, не к Вашим. Пишу роман, настоящий. Думаю, что делаю дело, нужное, важное, тенденциозное.[1141] Чувствую себя хорошо. Вы и Ваши осудят, или не обратят внимание. Но мне это безразлично – и это мне жаль. Хотелось бы и с Вами чувствовать связь. Если пишете Блоку, поклонитесь от меня. Его люблю. Вас также.</w:t>
      </w:r>
    </w:p>
    <w:p>
      <w:pPr>
        <w:pStyle w:val="Normal"/>
        <w:jc w:val="both"/>
        <w:rPr/>
      </w:pPr>
      <w:r>
        <w:rPr/>
      </w:r>
    </w:p>
    <w:p>
      <w:pPr>
        <w:pStyle w:val="Normal"/>
        <w:jc w:val="both"/>
        <w:rPr/>
      </w:pPr>
      <w:r>
        <w:rPr/>
        <w:t>Ваш искренне преданный</w:t>
      </w:r>
    </w:p>
    <w:p>
      <w:pPr>
        <w:pStyle w:val="Normal"/>
        <w:jc w:val="both"/>
        <w:rPr/>
      </w:pPr>
      <w:r>
        <w:rPr/>
      </w:r>
    </w:p>
    <w:p>
      <w:pPr>
        <w:pStyle w:val="Normal"/>
        <w:jc w:val="both"/>
        <w:rPr/>
      </w:pPr>
      <w:r>
        <w:rPr/>
        <w:t>Леонид Семенов.</w:t>
      </w:r>
    </w:p>
    <w:p>
      <w:pPr>
        <w:pStyle w:val="Normal"/>
        <w:jc w:val="both"/>
        <w:rPr/>
      </w:pPr>
      <w:r>
        <w:rPr/>
      </w:r>
    </w:p>
    <w:p>
      <w:pPr>
        <w:pStyle w:val="Normal"/>
        <w:jc w:val="both"/>
        <w:rPr/>
      </w:pPr>
      <w:r>
        <w:rPr/>
        <w:t>Если пишете или увидите Брюсова, поблагодарите от меня за статью обо мне и хорошее пожелание. Мнение его знал и раньше, а пожелания не ожидал.[1142]</w:t>
      </w:r>
    </w:p>
    <w:p>
      <w:pPr>
        <w:pStyle w:val="Normal"/>
        <w:jc w:val="both"/>
        <w:rPr/>
      </w:pPr>
      <w:r>
        <w:rPr/>
      </w:r>
    </w:p>
    <w:p>
      <w:pPr>
        <w:pStyle w:val="Normal"/>
        <w:jc w:val="both"/>
        <w:rPr/>
      </w:pPr>
      <w:r>
        <w:rPr/>
        <w:t>Осенью 1905 г. Семенов некоторое время провел в Москве, оказался вхож в литературно-общественный кружок П. И. Астрова, в котором активно участвовал Белый. Последний свидетельствует в «Воспоминаниях о Блоке»: «…вращался в то время Семенов меж нами; проездом застрял он в Москве; он бывал у меня и на астровских средах; они ему нравились ‹…› на похоронах Трубецкого он бурно расталкивал толпы, устраивал цепь; были вместе мы».[1143] Наверняка Белый имел возможность в те дни убедиться в прямоте и искренности тех признаний, которые содержатся в приведенном выше письме Семенова, в том, что в его внутреннем мире происходит серьезная ломка, ведущая к кардинальной переоценке прежних убеждений. Андрей Белый также переживал тогда всплеск «левых», радикальных общественных настроений, пытался обнаружить линии сближения между социально-политическими и религиозно-преобразовательными целями, и резкий идейный поворот Семенова, конечно, был ему понятен, а в некоторых областях интересы и тяготения его и Семенова обнаруживали прямые соответствия – в частности, в сфере чтения. В автобиографическом очерке «Почему я стал символистом…» (1928) Белый вспоминает о себе в 1905 г.: «…много читаю по социологии (Каутский, Маркс, Меринг, Зомбарт, Штаммлер, Кропоткин, Эльцбахер и ряд других книг)»;[1144] сходные увлечения – и у Семенова: «Набросился на Маркса, Энгельса, Каутского, – сообщает он Блоку 10 сентября 1905 г. – Открытия для меня поразительные! Читаю Герцена, Успенского. Всё новые имена для меня!»[1145] Существенное различие при внешнем сходстве устремлений, однако, заключается в том, что Белый пытается символистским мировидением охватить, вобрать в себя социальное содержание, а Семенов решительно освобождается от символизма и полностью отдается общественно-политической жизни.</w:t>
      </w:r>
    </w:p>
    <w:p>
      <w:pPr>
        <w:pStyle w:val="Normal"/>
        <w:jc w:val="both"/>
        <w:rPr/>
      </w:pPr>
      <w:r>
        <w:rPr/>
      </w:r>
    </w:p>
    <w:p>
      <w:pPr>
        <w:pStyle w:val="Normal"/>
        <w:jc w:val="both"/>
        <w:rPr/>
      </w:pPr>
      <w:r>
        <w:rPr/>
        <w:t>Последнее из писем Семенова, относящихся ко времени революционного подъема, отправлено перед отъездом из Москвы в Петербург.</w:t>
      </w:r>
    </w:p>
    <w:p>
      <w:pPr>
        <w:pStyle w:val="Normal"/>
        <w:jc w:val="both"/>
        <w:rPr/>
      </w:pPr>
      <w:r>
        <w:rPr/>
      </w:r>
    </w:p>
    <w:p>
      <w:pPr>
        <w:pStyle w:val="Normal"/>
        <w:jc w:val="both"/>
        <w:rPr/>
      </w:pPr>
      <w:r>
        <w:rPr/>
        <w:t>8. Х. 05.</w:t>
      </w:r>
    </w:p>
    <w:p>
      <w:pPr>
        <w:pStyle w:val="Normal"/>
        <w:jc w:val="both"/>
        <w:rPr/>
      </w:pPr>
      <w:r>
        <w:rPr/>
      </w:r>
    </w:p>
    <w:p>
      <w:pPr>
        <w:pStyle w:val="Normal"/>
        <w:jc w:val="both"/>
        <w:rPr/>
      </w:pPr>
      <w:r>
        <w:rPr/>
        <w:t>Дорогой Борис Николаевич, ужасно жалею, что так спешно собрался в Петерб&lt;ург&gt; и сегодня Вас не увижу. На городской станции, где я хотел взять билет на завтра, мне сообщили, что билеты не выдают ввиду ожидаемой забастовки, и советовали ехать сегодня. Боюсь терять время, забастовка продолжится, м&lt;ожет&gt; б&lt;ыть&gt;, долго и будет все неудобно, решил собраться сейчас.</w:t>
      </w:r>
    </w:p>
    <w:p>
      <w:pPr>
        <w:pStyle w:val="Normal"/>
        <w:jc w:val="both"/>
        <w:rPr/>
      </w:pPr>
      <w:r>
        <w:rPr/>
      </w:r>
    </w:p>
    <w:p>
      <w:pPr>
        <w:pStyle w:val="Normal"/>
        <w:jc w:val="both"/>
        <w:rPr/>
      </w:pPr>
      <w:r>
        <w:rPr/>
        <w:t>Повторяю свое обещание участвовать в одном из Ваших благотворительных и общественных вечеров. Для него специально приеду и буду рад всех вас опять увидеть. Все будет зависеть от ваших решений и от… финансов, что, впрочем, едва ли явится препятствием. Поклон Льву Львовичу и всем.[1146] До свиданья.</w:t>
      </w:r>
    </w:p>
    <w:p>
      <w:pPr>
        <w:pStyle w:val="Normal"/>
        <w:jc w:val="both"/>
        <w:rPr/>
      </w:pPr>
      <w:r>
        <w:rPr/>
      </w:r>
    </w:p>
    <w:p>
      <w:pPr>
        <w:pStyle w:val="Normal"/>
        <w:jc w:val="both"/>
        <w:rPr/>
      </w:pPr>
      <w:r>
        <w:rPr/>
        <w:t>Леонид Семенов.</w:t>
      </w:r>
    </w:p>
    <w:p>
      <w:pPr>
        <w:pStyle w:val="Normal"/>
        <w:jc w:val="both"/>
        <w:rPr/>
      </w:pPr>
      <w:r>
        <w:rPr/>
      </w:r>
    </w:p>
    <w:p>
      <w:pPr>
        <w:pStyle w:val="Normal"/>
        <w:jc w:val="both"/>
        <w:rPr/>
      </w:pPr>
      <w:r>
        <w:rPr/>
        <w:t>Мой адрес: СПб. Невский, 104. Комн&lt;ата&gt; 242.</w:t>
      </w:r>
    </w:p>
    <w:p>
      <w:pPr>
        <w:pStyle w:val="Normal"/>
        <w:jc w:val="both"/>
        <w:rPr/>
      </w:pPr>
      <w:r>
        <w:rPr/>
      </w:r>
    </w:p>
    <w:p>
      <w:pPr>
        <w:pStyle w:val="Normal"/>
        <w:jc w:val="both"/>
        <w:rPr/>
      </w:pPr>
      <w:r>
        <w:rPr/>
        <w:t>После этого Белый и Семенов не виделись почти два года. За это время Семенова дважды арестовывали за революционную пропаганду среди крестьян: почти весь 1906 г. он провел в заключении (свои тюремные переживания и впечатления он отразил в стихах и прозе, публиковавшихся в 1907 г. в журнале «Трудовой Путь»); тяжким испытанием стала для него смерть М. Добролюбовой 11 декабря 1906 г., накануне его освобождения из тюрьмы.[1147] Тогда же ему суждено было пережить новый идейный и духовный переворот, побудивший его полностью изменить характер своей жизни, – отказ от революционной деятельности, поиск истины на религиозных путях, приобщение к учению Л. Н. Толстого. Он несколько раз посещает Толстого (впервые – 22 июня 1907 г.) и вступает в переписку с ним.[1148] «Помогай вам Бог неустанно двигаться на том пути, к&lt;оторый&gt; вы избрали, – писал Толстой Семенову. – Он единый истинный»; «Я больше, чем желаю любить всякого человека, полюбил вас».[1149] Семенов оказался одним из тех немногих, кто в своем жизненном укладе осуществил заветы Толстого – превратился из «мятежника» в «работника» и «странника» (определения З. Гиппиус): трудился батраком у крестьян, шахтером, жил среди сектантов (сблизился с А. М. Добролюбовым и его последователями), отказался от материального достатка, полностью прекратил литературную деятельность и лишь от случая к случаю встречался с представителями образованного общества.</w:t>
      </w:r>
    </w:p>
    <w:p>
      <w:pPr>
        <w:pStyle w:val="Normal"/>
        <w:jc w:val="both"/>
        <w:rPr/>
      </w:pPr>
      <w:r>
        <w:rPr/>
      </w:r>
    </w:p>
    <w:p>
      <w:pPr>
        <w:pStyle w:val="Normal"/>
        <w:jc w:val="both"/>
        <w:rPr/>
      </w:pPr>
      <w:r>
        <w:rPr/>
        <w:t>Примечательно, что из прежнего круга своих знакомых Семенов и на новых жизненных путях готов был выделять Андрея Белого. М. А. Бекетова в дневниковой записи от 25 декабря 1906 г. передает слова о Семенове своей сестры (матери Блока) А. А. Кублицкой-Пиоттух: «Думает, что правы одни социал-демократы, и презирает поэтов. Признает только Андрея Белого».[1150] Возобновил общение с Белым Семенов уже в ипостаси «работника» и «странника». Белый относит эту новую встречу к сентябрю 1907 г.: «В этот месяц появляется от Льва Толстого Леонид Семенов, уже “добролюбовец”; мы проводим с ним 2 дня».[1151] «…Я едва в нем признал, – вспоминает Белый, – поражавшего некогда талантом студента; густая, всклокоченная борода, армяк, валенки; сел со мной рядом; насупясь, рассказывал, как батраком он работал».[1152]</w:t>
      </w:r>
    </w:p>
    <w:p>
      <w:pPr>
        <w:pStyle w:val="Normal"/>
        <w:jc w:val="both"/>
        <w:rPr/>
      </w:pPr>
      <w:r>
        <w:rPr/>
      </w:r>
    </w:p>
    <w:p>
      <w:pPr>
        <w:pStyle w:val="Normal"/>
        <w:jc w:val="both"/>
        <w:rPr/>
      </w:pPr>
      <w:r>
        <w:rPr/>
        <w:t>Разумеется, подобные контакты – даже при сохранении взаимной симпатии – могли быть только эпизодическими, и описанная встреча Белого и Семенова была, по всей видимости, одной из последних.[1153] «Простое, чистое творчество жизни» («Листки», 1907),[1154] обретенное Семеновым, не могло подменить того чаемого «жизнетворчества», которое всегда оставалось важнейшей ценностью для Андрея Белого и целью всех его устремлений. Белый не мог и не хотел свою теургическую утопию минимизировать до совокупности элементарных истин, которые исповедовал Семенов после своего «ухода»: «Крестьянский труд, радость жизни среди простых и чистых людей труда, молитва, молчанье да песни ‹…›».[1155] Белый, с его едва ли не физиологической потребностью в писании, в многословном и «изукрашенном» словесном воплощении своих мыслей, переживаний и творческих фантазий, никогда не мог бы солидаризироваться с ригористическими утверждениями в семеновских «Листках» о том, что «писание – это окостевание всего живого», «писать – это значит не верить живому делу», и т. п.[1156] Истина вне интеллектуального и художественного поиска для Белого невозможна, для Семенова же истинный путь – в приобщении к народной среде и растворении в ней, приобщении через нее к Богу. «…Тема “ухода” меня, как Семенова, мучила, – признается впоследствии Белый, – ‹…› мы говорили о том, что, быть может, уйдем; но – куда? В лес дремучий?»[1157] Белый способен был признать индивидуальный путь Семенова путем спасительным, путем святости, но в отношении собственной личности – осознавал, что такой путь привел бы его «в лес дремучий».</w:t>
      </w:r>
    </w:p>
    <w:p>
      <w:pPr>
        <w:pStyle w:val="Normal"/>
        <w:jc w:val="both"/>
        <w:rPr/>
      </w:pPr>
      <w:r>
        <w:rPr/>
      </w:r>
    </w:p>
    <w:p>
      <w:pPr>
        <w:pStyle w:val="Normal"/>
        <w:jc w:val="both"/>
        <w:rPr/>
      </w:pPr>
      <w:r>
        <w:rPr/>
        <w:t>Последнее, недатированное письмо Семенова к Белому – всего лишь небольшое дополнение к переписанному им тексту Толстого («Что я здесь брошенный среди мира этого?..»):</w:t>
      </w:r>
    </w:p>
    <w:p>
      <w:pPr>
        <w:pStyle w:val="Normal"/>
        <w:jc w:val="both"/>
        <w:rPr/>
      </w:pPr>
      <w:r>
        <w:rPr/>
      </w:r>
    </w:p>
    <w:p>
      <w:pPr>
        <w:pStyle w:val="Normal"/>
        <w:jc w:val="both"/>
        <w:rPr/>
      </w:pPr>
      <w:r>
        <w:rPr/>
        <w:t>Сегодня раскрылся мне этот псалом Толстого, и так захотелось вдруг послать его Вам, мой бедный, дорогой брат. Примите это как тайное желание мое сблизить Вас с этим братом. Так думалось, что именно он Вам теперь нужен.</w:t>
      </w:r>
    </w:p>
    <w:p>
      <w:pPr>
        <w:pStyle w:val="Normal"/>
        <w:jc w:val="both"/>
        <w:rPr/>
      </w:pPr>
      <w:r>
        <w:rPr/>
      </w:r>
    </w:p>
    <w:p>
      <w:pPr>
        <w:pStyle w:val="Normal"/>
        <w:jc w:val="both"/>
        <w:rPr/>
      </w:pPr>
      <w:r>
        <w:rPr/>
        <w:t>Ваш брат Леонид Семенов.</w:t>
      </w:r>
    </w:p>
    <w:p>
      <w:pPr>
        <w:pStyle w:val="Normal"/>
        <w:jc w:val="both"/>
        <w:rPr/>
      </w:pPr>
      <w:r>
        <w:rPr/>
      </w:r>
    </w:p>
    <w:p>
      <w:pPr>
        <w:pStyle w:val="Normal"/>
        <w:jc w:val="both"/>
        <w:rPr/>
      </w:pPr>
      <w:r>
        <w:rPr/>
        <w:t>Вычеркнуты все ненужные и неискренние слова. Мне так трудно писать.</w:t>
      </w:r>
    </w:p>
    <w:p>
      <w:pPr>
        <w:pStyle w:val="Normal"/>
        <w:jc w:val="both"/>
        <w:rPr/>
      </w:pPr>
      <w:r>
        <w:rPr/>
      </w:r>
    </w:p>
    <w:p>
      <w:pPr>
        <w:pStyle w:val="Normal"/>
        <w:jc w:val="both"/>
        <w:rPr/>
      </w:pPr>
      <w:r>
        <w:rPr/>
        <w:t>Вычеркнуто двенадцать рукописных строк. Знаменательное завершение начатого в 1903 г. отрывочного эпистолярного текста: слово капитулирует перед молча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6:03:00Z</dcterms:created>
  <dc:creator>Nikita</dc:creator>
  <dc:description/>
  <cp:keywords/>
  <dc:language>en-US</dc:language>
  <cp:lastModifiedBy>Джек</cp:lastModifiedBy>
  <dcterms:modified xsi:type="dcterms:W3CDTF">2018-12-16T16:26:00Z</dcterms:modified>
  <cp:revision>4</cp:revision>
  <dc:subject/>
  <dc:title>Леонид Семенов – корреспондент Андрея Белого</dc:title>
</cp:coreProperties>
</file>