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Андрей Белый и «Кольцо возврата» в «Защите Лужина»</w:t>
      </w:r>
    </w:p>
    <w:p>
      <w:pPr>
        <w:pStyle w:val="Normal"/>
        <w:jc w:val="center"/>
        <w:rPr>
          <w:b/>
          <w:b/>
          <w:lang w:val="en-US"/>
        </w:rPr>
      </w:pPr>
      <w:r>
        <w:rPr>
          <w:b/>
          <w:lang w:val="en-US"/>
        </w:rPr>
      </w:r>
    </w:p>
    <w:p>
      <w:pPr>
        <w:pStyle w:val="Normal"/>
        <w:jc w:val="both"/>
        <w:rPr/>
      </w:pPr>
      <w:r>
        <w:rPr/>
        <w:t>Исследователи творчества Владимира Набокова неоднократно обращали внимание на слова писателя в письме к Эдмунду Уилсону от 4 января 1949 г.: «“Упадок” русской литературы в период 1905–1917 годов есть советская выдумка. В это время Блок, Белый, Бунин и другие пишут свои лучшие вещи. Я рожден этой эпохой, я вырос в этой атмосфере».[805] В признаниях «авторского» героя «Дара», в воображаемом диалоге с Кончеевым прослеживается та же духовная родословная; Годунов-Чердынцев вспоминает о своих юношеских годах: «Мое тогдашнее сознание воспринимало восхищенно, благодарно, полностью, без критических затей, всех пятерых, начинающихся на “Б”, – пять чувств новой русской поэзии»[806] (помимо Блока, Белого и Бунина здесь подразумевались также Бальмонт и Брюсов). Ранние стихотворения Набокова отмечены преобладающим влиянием символистской поэтики, то же воздействие сказывается и в первых пробах пера на прозаическом поприще: рассказ «Слово» (1923), например, повествующий о рае и ангелах, всецело эксплуатирует специфически символистскую образность («…босой и нищий, на краю горной дороги я ждал небожителей, милосердных и лучезарных»; «Я видел: очи их – ликующие бездны, в их очах – замиранье полета. Шли они плавной поступью, осыпаемые цветами», и т. д.[807]). В зрелом творчестве Набокова эта ученическая зависимость полностью преодолена, однако генетические связи с выразителями «пяти чувств русской поэзии» сохранились в латентной форме; автор их безусловно осознавал и от случая к случаю умышленно выводил на поверхность: цитат, аллюзий и реминисценций из «пятерых, начинающихся на “Б”», обнаружено у Набокова уже немало. В том числе и из произведений Андрея Белого.</w:t>
      </w:r>
    </w:p>
    <w:p>
      <w:pPr>
        <w:pStyle w:val="Normal"/>
        <w:jc w:val="both"/>
        <w:rPr/>
      </w:pPr>
      <w:r>
        <w:rPr/>
      </w:r>
    </w:p>
    <w:p>
      <w:pPr>
        <w:pStyle w:val="Normal"/>
        <w:jc w:val="both"/>
        <w:rPr/>
      </w:pPr>
      <w:r>
        <w:rPr/>
        <w:t>Высоким ценностным статусом в строго ограниченном и весьма избирательном кругу личных вкусовых предпочтений Набокова Андрей Белый обладал в нескольких своих творческих ипостасях, помимо собственно поэтической. Как автор исследования «Мастерство Гоголя», на которое Набоков, воздавая должное «гению въедливости»[808] своего предшественника, во многом опирался при работе над книгой «Николай Гоголь» (1944). Как исследователь стиха, предложивший в книге «Символизм» метод описания ритмических форм: Набоков, познакомившийся со стиховедческими работами Белого в 1918 г. в Крыму, был совершенно покорен ими, провел по системе Белого серию собственных анализов многих сотен стихотворных строк и много лет спустя называл стиховедческий труд Белого лучшим в мире.[809] Наконец, как создатель романа «Петербург», одного из четырех лучших, на вкус Набокова, прозаических произведений мировой литературы новейшего времени: «…мои величайшие прозаические шедевры двадцатого века таковы (и именно в этом порядке): “Улисс” Джойса, “Превращение” Кафки, “Петербург” Белого и первая половина сказки Пруста “В поисках утраченного времени”» (интервью 1965 г.).[810] При этом, высказав столь определенную оценку вершинного произведения Белого, Набоков не предложил более или менее развернутой его интерпретации – подобной тем, каких удостоились многие любимые им книги в его лекциях о русской и зарубежной литературе; нет среди написанного Набоковым и достаточно пространных и глубоко продуманных суждений о творчестве Белого в целом.[811]</w:t>
      </w:r>
    </w:p>
    <w:p>
      <w:pPr>
        <w:pStyle w:val="Normal"/>
        <w:jc w:val="both"/>
        <w:rPr/>
      </w:pPr>
      <w:r>
        <w:rPr/>
      </w:r>
    </w:p>
    <w:p>
      <w:pPr>
        <w:pStyle w:val="Normal"/>
        <w:jc w:val="both"/>
        <w:rPr/>
      </w:pPr>
      <w:r>
        <w:rPr/>
        <w:t>Первым на значимую роль Андрея Белого для формирования литературной индивидуальности Набокова указал Глеб Струве в статье «Творчество Сирина» (1930), представлявшей собой опыт подведения предварительных итогов после появления и решительного успеха «Защиты Лужина». «Сирина упрекали в подражании Прусту, немецким экспрессионистам, Бунину, – писал Струве. – ‹…› Что касается немецких экспрессионистов, то, насколько я знаю, Сирин просто с ними не знаком. Но вообще при желании можно этот перечень расширить и прибавить к нему Гофмана, Гоголя, Пушкина, Толстого, Чехова, и даже – horribile dictu! для автора – Андрея Белого ‹…›».[812] Автор статьи был близко знаком с Набоковым-Сириным, был посвящен в круг его читательских предпочтений и даже намекал на это, с уверенностью выводя немецких экспрессионистов за пределы данного круга, поэтому правомерно предположить, что имя Белого попало в приведенный перечень не только благодаря его, Струве, собственным наблюдениям и сопоставлениям. Вновь ту же мысль Струве высказал в своем обобщающем труде «Русская литература в изгнании» (1956), и с еще большей отчетливостью: «…странным образом почти никто не отметил (исключением был автор этой книги), сколь многим был Сирин обязан Андрею Белому (это особенно относится к “Приглашению на казнь”, где, правда, это влияние идет в плане пародийном ‹…›)».[813] Вслед за Струве, но гораздо настойчивее ту же линию преемственности проводила Нина Берберова в статье «Набоков и его “Лолита”» (1959); Набоков, по ее убеждению, связан с Андреем Белым «глубочайшими и сложнейшими нитями»: «Что касается “Петербурга” Белого, то этот роман послужил неким катализатором для всего творчества Набокова, и это особая большая литературно-исследовательская тема ‹…›. Можно только констатировать тот факт, что налицо имеется цепь: Гоголь – Достоевский – Белый – Набоков»; «“Петербург”, отраженный в “Приглашении на казнь”, в некоторых рассказах Набокова и, наконец, в “Лолите”, – это то, что крепко связывает Набокова с великой русской литературой прошлого».[814]</w:t>
      </w:r>
    </w:p>
    <w:p>
      <w:pPr>
        <w:pStyle w:val="Normal"/>
        <w:jc w:val="both"/>
        <w:rPr/>
      </w:pPr>
      <w:r>
        <w:rPr/>
      </w:r>
    </w:p>
    <w:p>
      <w:pPr>
        <w:pStyle w:val="Normal"/>
        <w:jc w:val="both"/>
        <w:rPr/>
      </w:pPr>
      <w:r>
        <w:rPr/>
        <w:t>Ни Струве, ни Берберова не подкрепили свои решительные утверждения конкретными текстовыми наблюдениями и сопоставлениями. Однако их указания, а также высказывания самого Набокова не могли не стимулировать интереса к теме у позднейших исследователей. Первым специальную статью о Белом и Набокове опубликовал Д. Бартон Джонсон.[815] В ней устанавливались в основном параллели самого общего характера: определенное сходство в параметрах творческой биографии, соответствия в эстетических установках – неприятие утилитарно-социального подхода к искусству, интерес к формальному поиску, стремление к изощренной звуковой организации текста, а также особо волнующая обоих авторов тема двоемирия – вполне закономерная для Белого, убежденного и правоверного символиста, и более неожиданная для Набокова, во многом чуждого символистскому канону.[816] Сопоставительный анализ Набокова и Белого предложил и Владимир Александров:[817] в центре его внимания – точки соприкосновения в эстетических воззрениях Белого и Набокова, а также отдельные отголоски «Петербурга» и «Котика Летаева» в «Даре» и в «Подлинной жизни Себастьяна Найта». Круг наблюдений значительно расширен в статье О. В. Сконечной «Черно-белый калейдоскоп. Андрей Белый в отражениях В. В. Набокова»;[818] в ней шла речь уже не только о параллелях между произведениями двух авторов, но и о преломлении у Набокова индивидуального образа Белого, каким он вырисовывается в мемуарных очерках о нем Ходасевича и Цветаевой; привлекаемый материал призван обосновать гипотезу о «тайном присутствии» Белого в образе Чернышевского, каким он предстает в «Даре».</w:t>
      </w:r>
    </w:p>
    <w:p>
      <w:pPr>
        <w:pStyle w:val="Normal"/>
        <w:jc w:val="both"/>
        <w:rPr/>
      </w:pPr>
      <w:r>
        <w:rPr/>
      </w:r>
    </w:p>
    <w:p>
      <w:pPr>
        <w:pStyle w:val="Normal"/>
        <w:jc w:val="both"/>
        <w:rPr/>
      </w:pPr>
      <w:r>
        <w:rPr/>
        <w:t>Как в исследовательских интерпретациях, так и в комментариях к набоковским текстам, выявляющих конкретные аллюзии, реминисценции и скрытые цитаты из Андрея Белого, последний фигурирует чаще всего как автор «Петербурга». Это совершенно закономерно: «Петербург» – центральное произведение Белого, именно его выделяет и сам Набоков в творческом наследии писателя. Однако нет никаких сомнений в том, что Набоков читал и другие произведения автора «Петербурга», о чем имеются и его личные свидетельства, и выявленные в его текстах параллели из «Котика Летаева», «Москвы», «Пепла» и прочих книг Белого. В круг детского и отроческого чтения Набокова русские символисты еще не входили; как подчеркивает А. А. Долинин, «он начал читать своих старших современников намного позже – сначала в Крыму (вероятно, под влиянием Максимилиана Волошина, с которым его познакомил отец), но главным образом за границей, в Англии и в Берлине, где у него, наконец, возникли связи с литературной средой».[819] В Берлине в 1922–1923 гг. находился Андрей Белый, за два года пребывания в Германии он сумел выпустить в свет рекордное количество своих книг – всего около двадцати, в том числе впервые появившиеся отдельными изданиями, а также переиздания. Среди переизданий – 3-я «симфония» «Возврат», выпущенная в свет берлинским издательством «Огоньки» в 1922 г.; единственное ее отличие от первого издания (М.: Гриф, 1905) заключалось в том, что жанровое обозначение «III симфония» было заменено подзаголовком «Повесть». Предположение о том, что Набоков, начинавший в ту пору приобщаться к литературному миру «русского Берлина» и с усиленным интересом поглощавший произведения современных писателей, в том числе и книги, изданные в Берлине, мог прочесть тогда и «повесть» «Возврат», представляется вполне обоснованным.</w:t>
      </w:r>
    </w:p>
    <w:p>
      <w:pPr>
        <w:pStyle w:val="Normal"/>
        <w:jc w:val="both"/>
        <w:rPr/>
      </w:pPr>
      <w:r>
        <w:rPr/>
      </w:r>
    </w:p>
    <w:p>
      <w:pPr>
        <w:pStyle w:val="Normal"/>
        <w:jc w:val="both"/>
        <w:rPr/>
      </w:pPr>
      <w:r>
        <w:rPr/>
      </w:r>
    </w:p>
    <w:p>
      <w:pPr>
        <w:pStyle w:val="Normal"/>
        <w:jc w:val="both"/>
        <w:rPr/>
      </w:pPr>
      <w:r>
        <w:rPr/>
        <w:t>«Симфонии» Андрея Белого до сих пор оставались вне поля зрения авторов набокововедческих штудий.[820] Однако именно в них отчетливее и нагляднее, чем в других произведениях Белого, прослеживается тема «потусторонности», одна из основных тем набоковского творчества, в сочетании с другими тематическими комплексами сводящаяся «к центральной для Набокова метатеме “двоемирия”»: «Пересечение границы между двумя мирами – физическим или метафизическим, пространственным и временным, буквальным и метафорическим – всегда было одной из главных тем Набокова».[821] В 3-й «симфонии» Белого «Возврат» манифестации обозначенной метатемы подчинена вся художественная структура, выявляющая ее со схематической наглядностью и обнаженностью: мир вечных сущностей и мир фиктивного земного существования разведены по противоположным полюсам и в то же время являют два плана мирового единства, символически связанные между собою. В первой, «сновидческой» части «Возврата» изображаются вневременной мир райского бытия и блаженствующий в нем ребенок, обреченный воплотиться в мире времени и страданий. Во второй части ребенок предстает пробуждающимся ото сна магистрантом Хандриковым – и ведется рассказ о его безрадостном, томительном земном существовании, в образах и картинах которого герой различает отголоски первозданного «сновидческого» бытия; с ужасом окружающей жизни Хандриков не может совладать, и его препровождают в санаторию для душевнобольных. В третьей части Хандриков, находящийся под опекой у психиатра, ощущает все более внятные зовы из запредельного и воссоединяется с ним – кончает с собой, погружается в воды озера и возвращается к самому себе: ребенок вновь обретает утраченное блаженство.</w:t>
      </w:r>
    </w:p>
    <w:p>
      <w:pPr>
        <w:pStyle w:val="Normal"/>
        <w:jc w:val="both"/>
        <w:rPr/>
      </w:pPr>
      <w:r>
        <w:rPr/>
      </w:r>
    </w:p>
    <w:p>
      <w:pPr>
        <w:pStyle w:val="Normal"/>
        <w:jc w:val="both"/>
        <w:rPr/>
      </w:pPr>
      <w:r>
        <w:rPr/>
        <w:t>Художественное целое «Возврата» формируется в соответствии с теми дуалистическими категориями, которые выявляются в творчестве Набокова и с особенной отчетливостью в «Защите Лужина» (1930), где оппозиции материи и духа воспроизводятся в нескольких планах: «жизнь шахмат – повседневная жизнь, безумие – норма, реальность – ирреальность, пробуждение – сон».[822] В композиции этого романа Набокова явственно вычленяются три части (Брайан Бойд даже определяет их хронологические границы): «В первой (1910–1912) мальчик ‹…› находит для себя спасение в шахматном даре»;[823] во второй (лето 1928 г.) Лужин готовится к шахматному турниру и, после откладывания партии с великим шахматистом Турати, переживает приступ душевной болезни; в третьей части Лужин выздоравливает, но оказывается не в силах, вопреки стараниям врача и жены, преодолеть в себе тяготение к шахматам и совершает самоубийство. Композиционные и тематические аналогии с «Возвратом» дополняются сходством главных – а по сути единственных в своем роде – героев Белого и Набокова: подобно тому как все второстепенные персонажи «симфонии» предстают фантомами галлюцинирующего сознания Хандрикова, и в «Защите Лужина», как отмечал еще Глеб Струве («Творчество Сирина»), имеется «собственно, всего одно действующее лицо – сам Лужин, вокруг которого, как вокруг оси, вращаются все другие, в сущности – вплоть до жены Лужина – лишь эпизодические лица».[824] Оба героя имеют нелепый и непрезентабельный облик, оба неспособны к обиходным контактам с людьми и ощущают себя неприкаянными в окружающем мире:</w:t>
      </w:r>
    </w:p>
    <w:p>
      <w:pPr>
        <w:pStyle w:val="Normal"/>
        <w:jc w:val="both"/>
        <w:rPr/>
      </w:pPr>
      <w:r>
        <w:rPr/>
      </w:r>
    </w:p>
    <w:p>
      <w:pPr>
        <w:pStyle w:val="Normal"/>
        <w:jc w:val="both"/>
        <w:rPr/>
      </w:pPr>
      <w:r>
        <w:rPr/>
        <w:t>Был Хандриков росту малого и сложения тонкого. Имел востренький носик и белобрысенькую бородку.</w:t>
      </w:r>
    </w:p>
    <w:p>
      <w:pPr>
        <w:pStyle w:val="Normal"/>
        <w:jc w:val="both"/>
        <w:rPr/>
      </w:pPr>
      <w:r>
        <w:rPr/>
      </w:r>
    </w:p>
    <w:p>
      <w:pPr>
        <w:pStyle w:val="Normal"/>
        <w:jc w:val="both"/>
        <w:rPr/>
      </w:pPr>
      <w:r>
        <w:rPr/>
        <w:t>Когда он задумывался, то его губы отвисали, а в глазах вспыхивали синие искорки. Он становился похожим на ребенка, обросшего бородой. ‹…›</w:t>
      </w:r>
    </w:p>
    <w:p>
      <w:pPr>
        <w:pStyle w:val="Normal"/>
        <w:jc w:val="both"/>
        <w:rPr/>
      </w:pPr>
      <w:r>
        <w:rPr/>
      </w:r>
    </w:p>
    <w:p>
      <w:pPr>
        <w:pStyle w:val="Normal"/>
        <w:jc w:val="both"/>
        <w:rPr/>
      </w:pPr>
      <w:r>
        <w:rPr/>
        <w:t>Хандриков больше молчал. Иногда его прорывало. Тогда он брызгал слюной и выкрикивал дикость за дикостью своим кричащим тенорком, прижимая худую руку к надорванной груди.</w:t>
      </w:r>
    </w:p>
    <w:p>
      <w:pPr>
        <w:pStyle w:val="Normal"/>
        <w:jc w:val="both"/>
        <w:rPr/>
      </w:pPr>
      <w:r>
        <w:rPr/>
      </w:r>
    </w:p>
    <w:p>
      <w:pPr>
        <w:pStyle w:val="Normal"/>
        <w:jc w:val="both"/>
        <w:rPr/>
      </w:pPr>
      <w:r>
        <w:rPr/>
        <w:t>С ним происходило. На него налетало. Тогда он убегал от мира. Улетучивался.</w:t>
      </w:r>
    </w:p>
    <w:p>
      <w:pPr>
        <w:pStyle w:val="Normal"/>
        <w:jc w:val="both"/>
        <w:rPr/>
      </w:pPr>
      <w:r>
        <w:rPr/>
      </w:r>
    </w:p>
    <w:p>
      <w:pPr>
        <w:pStyle w:val="Normal"/>
        <w:jc w:val="both"/>
        <w:rPr/>
      </w:pPr>
      <w:r>
        <w:rPr/>
        <w:t>Между ним и миром возникали недоразумения. Возникали провалы.[825]</w:t>
      </w:r>
    </w:p>
    <w:p>
      <w:pPr>
        <w:pStyle w:val="Normal"/>
        <w:jc w:val="both"/>
        <w:rPr/>
      </w:pPr>
      <w:r>
        <w:rPr/>
      </w:r>
    </w:p>
    <w:p>
      <w:pPr>
        <w:pStyle w:val="Normal"/>
        <w:jc w:val="both"/>
        <w:rPr/>
      </w:pPr>
      <w:r>
        <w:rPr/>
        <w:t>В тщательно обрисованном внешнем облике взрослого Лужина Набоков акцентирует и многообразно варьирует непривлекательные черты, в описаниях его поведенческой психологии фиксирует детали, свидетельствующие об отчужденности от жизни и страхе перед нею, о сомнамбулическом характере его контактов с действительностью: «…что есть в мире, кроме шахмат? Туман, неизвестность, небытие…»[826] Подобно Хандрикову, Лужин ощущает себя изгоем в окружающем его мире, предстающем для него враждебным скопищем призраков и теней. Первые эпизоды романа, в которых совершается решительный перелом в жизни героя – прощание с миром усадебного детства и поступление в гимназию, воспринимаются им как своего рода изгнание из рая в «нечто, отвратительное своей новизной и неизвестностью, невозможный, неприемлемый мир» (С. 313), дарующий лишь тяготы и страдания (ср. в 1-й части «Возврата» напутственные слова старика-демиурга ребенку, отпускаемому в мир земного бытия: «Венчаю тебя страданием…»[827]). Изгнание из юдоли первозданной гармонии сопровождается своеобразной инициацией – обретением фамилии: «Больше всего его поразило то, что с понедельника он будет Лужиным» (С. 309). Выброшенный в сферу гимназического нормативного этикета, герой так и останется на протяжении всего романного действия только Лужиным (Набоков в Предисловии к английскому переводу романа расшифрует скрытый здесь смысл: «…имя рифмуется со словом “illusion”, если произнести его достаточно невнятно, углубив [u] до [оо]»[828]), чтобы, освободившись в финале от земных наваждений, явиться в новой для читателя и своей исконной личностной ипостаси – как Александр Иванович.[829]</w:t>
      </w:r>
    </w:p>
    <w:p>
      <w:pPr>
        <w:pStyle w:val="Normal"/>
        <w:jc w:val="both"/>
        <w:rPr/>
      </w:pPr>
      <w:r>
        <w:rPr/>
      </w:r>
    </w:p>
    <w:p>
      <w:pPr>
        <w:pStyle w:val="Normal"/>
        <w:jc w:val="both"/>
        <w:rPr/>
      </w:pPr>
      <w:r>
        <w:rPr/>
        <w:t>Условно-символическому вневременному миру в «симфонии» Белого, довлеющему над сознанием Хандрикова и пробуждающему в нем метафизические томления, в романе Набокова соответствуют две сферы, в которых стремится укрыться его герой и обрести полноту и гармонию бытия. Одна из них – мир утраченного дошкольного детства, воплощенный в образах и пейзажах деревенской усадьбы (здесь, как и ранее в «Машеньке», а впоследствии в «Даре» и других своих книгах, Набоков реконструирует обстановку собственного детства, в воспоминании пронизанного «чувством полной гармонии и защищенности, воплощением которого было лето в Выре – алтарь его ностальгии»[830]). Другая сфера – открываемый идеальный мир шахматной игры, в котором Лужин спасается от реальности, погружаясь в «подлинную жизнь, шахматную жизнь» (С. 386), не подвластную враждебным императивам времени и пространства; этот завораживающий мир одновременно возвышает Лужина, дает ему возможность осуществить самого себя, и разрушает его личность: «…шахматы были безжалостны, они держали и втягивали его. В этом был ужас, но в этом была и единственная гармония ‹…›» (С. 389). В детстве герой проходит несколько этапов на пути своего поглощения «шахматными безднами»; решающий из них – встреча со стариком, который «играл божественно» (С. 334) и первым распознал в Лужине незаурядные способности. Старик содействует вхождению юного Лужина в мир шахматного инобытия – подобно тому как в «симфонии» Белого божественный старик опекает ребенка и благословляет на грядущие испытания.[831]</w:t>
      </w:r>
    </w:p>
    <w:p>
      <w:pPr>
        <w:pStyle w:val="Normal"/>
        <w:jc w:val="both"/>
        <w:rPr/>
      </w:pPr>
      <w:r>
        <w:rPr/>
      </w:r>
    </w:p>
    <w:p>
      <w:pPr>
        <w:pStyle w:val="Normal"/>
        <w:jc w:val="both"/>
        <w:rPr/>
      </w:pPr>
      <w:r>
        <w:rPr/>
        <w:t>Тема двоемирия в «Возврате» и в «Защите Лужина» актуализирует проблему времени и вечности, безначального и бесконечного инобытия и возобновляющихся циклических повторений, «вечного возвращения». Для Андрея Белого мифологема «вечного возвращения», постулированная Ницше (семикратно повторяемый рефрен в 3-й части «Так говорил Заратустра»: «О, как не стремиться мне страстно к Вечности и к брачному кольцу колец – к кольцу возвращения!»[832]), с юношеских лет стала одним из важнейших начал творческого самосознания, многократно и в самых различных формах преломившись в его стихах и прозе. В 3-й «симфонии» раскрытию этой мифологемы служит вся образная структура и логика повествования. «Вечное возвращение» оповещает о себе и действиями «таинственного старика» («Он кружил вокруг диванов, чертя невидимые круги. Кружился, кружился, и возвращался на круги свои»), и природными явлениями («Ветер устраивал на берегу пылевые круги. Кружился, кружился – возвращался на круги свои»), и наблюдаемыми соответствиями в мире явлений («Пролетавшие вороны каркнули ему в лицо о вечном возвращении. В ювелирном магазине продавали золотые кольца»), и расходящимися кругами от лодки, с которой бросается в воду Хандриков, и бесконечными повторениями одних и тех же лексем, фраз, синтаксических конструкций, вплоть до игровых каламбурных аналогий: «Весело чирикали воробьи. В книжном магазине продавали рассказы Чирикова».[833] Сам Хандриков переживает своего рода метафизическую боль от осознания своей вовлеченности в круговорот неизбывных повторений, наблюдая в парикмахерской за своим отражением во множестве зеркал:</w:t>
      </w:r>
    </w:p>
    <w:p>
      <w:pPr>
        <w:pStyle w:val="Normal"/>
        <w:jc w:val="both"/>
        <w:rPr/>
      </w:pPr>
      <w:r>
        <w:rPr/>
      </w:r>
    </w:p>
    <w:p>
      <w:pPr>
        <w:pStyle w:val="Normal"/>
        <w:jc w:val="both"/>
        <w:rPr/>
      </w:pPr>
      <w:r>
        <w:rPr/>
        <w:t>«Хандриков думал: “Уже не раз я сидел вот так, созерцая многочисленные отражения свои. И в скором времени опять их увижу.</w:t>
      </w:r>
    </w:p>
    <w:p>
      <w:pPr>
        <w:pStyle w:val="Normal"/>
        <w:jc w:val="both"/>
        <w:rPr/>
      </w:pPr>
      <w:r>
        <w:rPr/>
      </w:r>
    </w:p>
    <w:p>
      <w:pPr>
        <w:pStyle w:val="Normal"/>
        <w:jc w:val="both"/>
        <w:rPr/>
      </w:pPr>
      <w:r>
        <w:rPr/>
        <w:t>Может быть, где-то в иных вселенных отражаюсь я, и там живет Хандриков, подобный мне.</w:t>
      </w:r>
    </w:p>
    <w:p>
      <w:pPr>
        <w:pStyle w:val="Normal"/>
        <w:jc w:val="both"/>
        <w:rPr/>
      </w:pPr>
      <w:r>
        <w:rPr/>
      </w:r>
    </w:p>
    <w:p>
      <w:pPr>
        <w:pStyle w:val="Normal"/>
        <w:jc w:val="both"/>
        <w:rPr/>
      </w:pPr>
      <w:r>
        <w:rPr/>
        <w:t>Каждая вселенная заключает в себе Хандрикова… А во времени уже не раз повторялся этот Хандриков”».[834]</w:t>
      </w:r>
    </w:p>
    <w:p>
      <w:pPr>
        <w:pStyle w:val="Normal"/>
        <w:jc w:val="both"/>
        <w:rPr/>
      </w:pPr>
      <w:r>
        <w:rPr/>
      </w:r>
    </w:p>
    <w:p>
      <w:pPr>
        <w:pStyle w:val="Normal"/>
        <w:jc w:val="both"/>
        <w:rPr/>
      </w:pPr>
      <w:r>
        <w:rPr/>
        <w:t>Мотив кружения, повторения звучит и в «Защите Лужина»,[835] хотя не так наглядно и назойливо, как в «Возврате». В заключительной части набоковского романа роль повторов возрастает, они принимают в сознании героя все более угрожающий характер: «…намечалось в его теперешней жизни последовательное повторение известной ему схемы»; «Смутно любуясь и смутно ужасаясь, он прослеживал, как страшно, как изощренно, как гибко повторялись за это время, ход за ходом, образы его детства ‹…›, но еще не совсем понимал, чем это комбинационное повторение так для его души ужасно»; «И мысль, что повторение будет, вероятно, продолжаться, была так страшна, что ему хотелось остановить часы жизни, прервать вообще игру ‹…›» (С. 437–438). Услышанный в момент наступления душевной болезни голос «Домой, домой» Лужин воспринимает как призыв возвратиться из «шахматных зарослей» (С. 390) в мир своего детства; позже, охваченный страхом перед бытием, разворачивающимся в игру бесконечных повторений, он открывает для себя спасительный выход – бегство из темницы времени. Как и для героя «Возврата», время – враг Лужина; для обоих самоубийство – попытка преодолеть время, возвратиться к вневременному состоянию, перейти в иное измерение бытия: «перейти за черту», «стать за границей» – навязчивые мысли Хандрикова.[836]</w:t>
      </w:r>
    </w:p>
    <w:p>
      <w:pPr>
        <w:pStyle w:val="Normal"/>
        <w:jc w:val="both"/>
        <w:rPr/>
      </w:pPr>
      <w:r>
        <w:rPr/>
      </w:r>
    </w:p>
    <w:p>
      <w:pPr>
        <w:pStyle w:val="Normal"/>
        <w:jc w:val="both"/>
        <w:rPr/>
      </w:pPr>
      <w:r>
        <w:rPr/>
        <w:t>Тема перехода из одной реальности в другую – одна из сквозных тем в творчестве Набокова[837] – заявлена и в основных сюжетных узлах «Защиты Лужина», в том числе в корреспондирующих друг с другом начале и конце романного действия: в детстве, пытаясь спастись от пугающей гимназической неизвестности, герой сбегает обратно в усадьбу и залезает в дом через окно; в финале – «возвратная» картина: Лужин через окно выбрасывается на улицу. «Пограничным» знаком у Набокова здесь оказывается окно, в «Возврате» аналогичный по своей функции образ – изумрудно-рубиновая гладь воды: в 1-й части, оставленный стариком, ребенок сидит на берегу, и «морская поверхность казалась пересыпающейся бездной изумрудов вперемежку с багряными рубинами»; ту же гамму цветов воспринимает Хандриков в момент самоубийства: «Мгновение: изумрудно-золотая вода, журча, хлынула в зачерпнувшую лодку и отливала тающими рубинами. Всплеснул руками и ринулся в бездну изумрудного золота. Отражение бросилось на Хандрикова, защищая границу от его вторжений, и он попал в его объятия».[838] Идея глубины, соотносимой с метафизическими безднами, которая обозначается в финальных эпизодах «Защиты Лужина» и в сцене самоубийства героя («Из глубины выбежала горничная», «В глубине, у окна, стоял невысокий комод», «глубоко-глубоко внизу что-то нежно зазвенело и рассыпалось» – С. 463, 464),[839] оказывается одним из образных лейтмотивов 3-й части «Возврата»; глубина доносит до Хандрикова притягательные потусторонние зовы: «Мягкий бархат глубины, крутясь, целовал и ласкал его»; «Хандриков возопил: “Глубина моя, милая… Твою тихую ласку узнаю”. И глубина в ответ: “Твоя я, твоя. Твоя навсегда”»; «Тихо кралась глубина. Стояла надо всем. Все любовалось и томилось глубоким»; «И чем больше всматривался в глубину, тем прекрасней казались опрокинутые, дальние страны».[840] Побуждает Хандрикова погрузиться в воду стремление «опрокинуться», пересечь границу, отделяющую фиктивный мир земных отражений от мира вечных сущностей: «И Хандриков думал: “Вот я опрокинусь и буду там, за границей ‹…›”»; «Туманная нежность глубины обуяла его сердце, и он сказал себе: “Пора опрокинуться”».[841] Аналогичным образом Лужин подчиняется идее «выпадения» из невыносимого для него состояния: «Единственный выход, – сказал он. – Нужно выпасть из игры» (С. 463). Мотив зеркальности также обыгран в финалах обоих произведений. Плавающий в лодке по озеру Хандриков «всматривался в отражение. Ему казалось, что он висит в пространствах, окруженный небесами», «Опрокинутое отражение сопровождало его»;[842] Лужин ощущает «квадратную ночь с зеркальным отливом», снимает с комода зеркало и в последний миг жизни видит, как «собирались, выравнивались отражения окон, вся бездна распадалась на бледные и темные квадраты» (С. 464, 465): вечность, в которую он возвращается, предстает для него идеальным шахматным пространством.</w:t>
      </w:r>
    </w:p>
    <w:p>
      <w:pPr>
        <w:pStyle w:val="Normal"/>
        <w:jc w:val="both"/>
        <w:rPr/>
      </w:pPr>
      <w:r>
        <w:rPr/>
      </w:r>
    </w:p>
    <w:p>
      <w:pPr>
        <w:pStyle w:val="Normal"/>
        <w:jc w:val="both"/>
        <w:rPr/>
      </w:pPr>
      <w:r>
        <w:rPr/>
        <w:t>Указывая в приведенной выше цитате на вероятный след Андрея Белого в творчестве Набокова, Глеб Струве предостерегающе замечал: «Но говорить по этому поводу о подражании и заимствовании просто праздно. Сирин никому не подражает. Он у многих писателей учился (что неплохо), у многих сумел взять многое хорошее, но это взятое у других претворил и переработал в своей очень резко выраженной и очень своеобразной писательской индивидуальности».[843] Эти слова избавляют нас от необходимости формулировать что-то подобное от собственного имени. Применительно к прослеженным параллелям они были бы безусловно справедливы и в том случае, если бы отыскались достоверные документальные свидетельства о чтении Набоковым в Берлине «повести» «Возврат» – или 3-й «симфонии» в ее первом изд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11:00Z</dcterms:created>
  <dc:creator>Nikita</dc:creator>
  <dc:description/>
  <cp:keywords/>
  <dc:language>en-US</dc:language>
  <cp:lastModifiedBy>Джек</cp:lastModifiedBy>
  <dcterms:modified xsi:type="dcterms:W3CDTF">2018-12-16T16:50:00Z</dcterms:modified>
  <cp:revision>3</cp:revision>
  <dc:subject/>
  <dc:title>Андрей Белый и «Кольцо возврата» в «Защите Лужина»</dc:title>
</cp:coreProperties>
</file>